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2000.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農林水産植物の種類名：クロトン　　                 　　　　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出　願　品　種　の　名　称</w:t>
      </w:r>
      <w:r>
        <w:rPr/>
        <w:t>（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>（よみ：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　　　　　            ）</w:t>
      </w:r>
      <w:r>
        <w:rPr/>
        <w:t xml:space="preserve">  </w:t>
      </w:r>
      <w:r>
        <w:rPr>
          <w:u w:val="dotted"/>
        </w:rPr>
        <w:t xml:space="preserve">育成者    （                                      </w:t>
      </w:r>
      <w:r>
        <w:rPr>
          <w:u w:val="dotted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 xml:space="preserve">（                                                                                       </w:t>
      </w:r>
      <w:r>
        <w:rPr>
          <w:u w:val="dotted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       ）</w:t>
      </w:r>
      <w:r>
        <w:rPr/>
        <w:t xml:space="preserve">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　性　調　査　年（</w:t>
      </w:r>
      <w:r>
        <w:rPr>
          <w:u w:val="dotted"/>
        </w:rPr>
        <w:t xml:space="preserve">  　                　           ）</w:t>
      </w:r>
      <w:r>
        <w:rPr/>
        <w:t xml:space="preserve">  対照品種名（              　 　，      　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　　　　　　　　　　　　　　　　　　　　　　　　　　　　　　　　　　　　　　　　　　　　　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樹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樹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枝の太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枝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黄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分枝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展開状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形のタイ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異葉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61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角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ﾂﾉ）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表</w:t>
            </w:r>
            <w:r>
              <w:rPr>
                <w:sz w:val="18"/>
              </w:rPr>
              <w:t>)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裏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有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両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飛葉の出現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飛葉のタイ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全体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</w:t>
      </w:r>
      <w:r>
        <w:rPr/>
        <w:t>クロトン　１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　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　　   出願品種の特性値（標準品種との比）                                       </w:t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158" w:right="0" w:hanging="158"/>
              <w:jc w:val="left"/>
              <w:rPr/>
            </w:pPr>
            <w:r>
              <w:rPr>
                <w:sz w:val="18"/>
              </w:rPr>
              <w:t>　  備    考　　　　　　　 　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対 照 品 種 の 特 性 値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190" w:type="dxa"/>
            <w:gridSpan w:val="9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restart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（ 　　　　　）</w:t>
            </w:r>
          </w:p>
        </w:tc>
        <w:tc>
          <w:tcPr>
            <w:tcW w:w="1443" w:type="dxa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　　　　　（　　　　 　）</w:t>
            </w:r>
          </w:p>
        </w:tc>
      </w:tr>
      <w:tr>
        <w:trPr>
          <w:trHeight w:val="80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continue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03  </w:t>
            </w:r>
            <w:r>
              <w:rPr>
                <w:sz w:val="18"/>
              </w:rPr>
              <w:t xml:space="preserve">葉　　　　　　　　　　　　　　　　　　　　　　　　　　　　　　　　　　　　　　　　　　　　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    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先端の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基部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の波打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のねじれ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の曲が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折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35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の反り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上部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下部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全体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の凹凸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縁の分裂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新葉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成葉表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成葉裏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新葉の斑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成葉の斑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新葉の斑の変化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成葉の斑の変化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新葉の斑の鮮明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成葉の斑の鮮明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新葉の斑の種類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種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種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種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　　　　　　　　　　　　　　　　　　　　　　　　クロトン　２　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区分 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成葉の斑の種類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  種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種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３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種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restart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0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新葉の１次斑のタイ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掃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込  み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斑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251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新葉の２次斑のタイ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掃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み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斑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27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新葉の３次斑のタイ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掃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み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斑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01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成葉の１次斑のタイ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掃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み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斑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075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成葉の２次斑のタイ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掃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み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斑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91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成葉の３次斑のタイ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掃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み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斑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新葉の１次斑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新葉の２次斑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新葉の３次斑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成葉の１次斑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白 </w:t>
            </w:r>
          </w:p>
        </w:tc>
        <w:tc>
          <w:tcPr>
            <w:tcW w:w="46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6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2933" w:type="dxa"/>
            <w:gridSpan w:val="2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</w:t>
      </w:r>
      <w:r>
        <w:rPr/>
        <w:t>クロトン　３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24"/>
        <w:gridCol w:w="1293"/>
        <w:gridCol w:w="465"/>
        <w:gridCol w:w="465"/>
        <w:gridCol w:w="466"/>
        <w:gridCol w:w="466"/>
        <w:gridCol w:w="466"/>
        <w:gridCol w:w="466"/>
        <w:gridCol w:w="466"/>
        <w:gridCol w:w="465"/>
        <w:gridCol w:w="465"/>
        <w:gridCol w:w="1492"/>
        <w:gridCol w:w="1489"/>
        <w:gridCol w:w="1445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5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成葉の２次斑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</w:t>
            </w:r>
          </w:p>
        </w:tc>
        <w:tc>
          <w:tcPr>
            <w:tcW w:w="46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vMerge w:val="restart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vMerge w:val="restart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vMerge w:val="restart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6" w:type="dxa"/>
            <w:vMerge w:val="restart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66" w:type="dxa"/>
            <w:vMerge w:val="restart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vMerge w:val="restart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5" w:type="dxa"/>
            <w:vMerge w:val="restart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5" w:type="dxa"/>
            <w:vMerge w:val="restart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vMerge w:val="restart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5" w:type="dxa"/>
            <w:vMerge w:val="restart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293" w:type="dxa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vMerge w:val="continue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vMerge w:val="continue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5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成葉の３次斑の色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黄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橙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桃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脈の色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光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表面の毛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裏面の毛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の太さ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の長さ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11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基部の色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中部の色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pacing w:val="-6"/>
                <w:sz w:val="18"/>
              </w:rPr>
              <w:t>の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42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上部の色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雌花序の向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雄花序の向き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垂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雌花序の長さ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雄花序の長さ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雌花の大きさ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雄花の大きさ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83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色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小花柄の長さ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雌花序の花数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雄花序の花数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着花性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の香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果実の大きさ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ほう芽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発根の難易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生育の遅速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遅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発色の良否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良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陰性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12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dashed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65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強</w:t>
            </w:r>
          </w:p>
        </w:tc>
        <w:tc>
          <w:tcPr>
            <w:tcW w:w="465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5" w:type="dxa"/>
            <w:tcBorders>
              <w:top w:val="dashed" w:sz="6" w:space="0" w:color="000000"/>
              <w:left w:val="dashed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ashed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65" w:type="dxa"/>
            <w:tcBorders>
              <w:top w:val="dashed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強</w:t>
            </w:r>
          </w:p>
        </w:tc>
        <w:tc>
          <w:tcPr>
            <w:tcW w:w="465" w:type="dxa"/>
            <w:tcBorders>
              <w:top w:val="dashed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6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5" w:type="dxa"/>
            <w:tcBorders>
              <w:top w:val="dashed" w:sz="6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450"/>
        <w:jc w:val="left"/>
        <w:rPr/>
      </w:pPr>
      <w:r>
        <w:rPr>
          <w:spacing w:val="-6"/>
        </w:rPr>
        <w:t>クロトン　４</w:t>
      </w:r>
    </w:p>
    <w:sectPr>
      <w:headerReference w:type="default" r:id="rId2"/>
      <w:footerReference w:type="default" r:id="rId3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6</Words>
  <Characters>5392</Characters>
  <CharactersWithSpaces>45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5:42:00Z</dcterms:created>
  <dc:creator>農林水産省</dc:creator>
  <dc:description/>
  <dc:language>en-US</dc:language>
  <cp:lastModifiedBy/>
  <dcterms:modified xsi:type="dcterms:W3CDTF">2004-10-29T16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