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>
          <w:spacing w:val="0"/>
        </w:rPr>
        <w:t xml:space="preserve">                    </w:t>
      </w:r>
      <w:r>
        <w:rPr>
          <w:spacing w:val="-6"/>
          <w:w w:val="200"/>
        </w:rPr>
        <w:t>性</w:t>
      </w:r>
      <w:r>
        <w:rPr>
          <w:spacing w:val="0"/>
        </w:rPr>
        <w:t xml:space="preserve">                    </w:t>
      </w:r>
      <w:r>
        <w:rPr>
          <w:spacing w:val="-6"/>
          <w:w w:val="200"/>
        </w:rPr>
        <w:t>表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 xml:space="preserve">農林水産植物の種類名（ つばき ）                                                                種類名コード </w:t>
      </w:r>
      <w:r>
        <w:rPr>
          <w:spacing w:val="0"/>
        </w:rPr>
        <w:t xml:space="preserve">11030            </w:t>
      </w:r>
      <w:r>
        <w:rPr>
          <w:spacing w:val="0"/>
        </w:rPr>
        <w:t>区分コード</w:t>
      </w:r>
      <w:r>
        <w:rPr>
          <w:spacing w:val="0"/>
        </w:rPr>
        <w:t>11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出願品種の名称（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</w:t>
      </w:r>
      <w:r>
        <w:rPr>
          <w:spacing w:val="0"/>
          <w:u w:val="dotted"/>
        </w:rPr>
        <w:t>（よみ：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出願者の氏名又は名称（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</w:t>
      </w:r>
      <w:r>
        <w:rPr>
          <w:spacing w:val="0"/>
          <w:u w:val="dotted"/>
        </w:rPr>
        <w:t>育成者（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特性調査者の氏名（                                                    ）</w:t>
      </w:r>
      <w:r>
        <w:rPr>
          <w:spacing w:val="0"/>
        </w:rPr>
        <w:t>                            対照品種名（最も類似する品種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特性調査年（            ．        ．        ）</w:t>
      </w: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  <w:u w:val="dotted"/>
        </w:rPr>
        <w:t>（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</w:t>
      </w:r>
      <w:r>
        <w:rPr>
          <w:spacing w:val="0"/>
        </w:rPr>
        <w:t>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"/>
        <w:gridCol w:w="1490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52" w:hRule="atLeast"/>
        </w:trPr>
        <w:tc>
          <w:tcPr>
            <w:tcW w:w="32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1380" w:hRule="atLeast"/>
        </w:trPr>
        <w:tc>
          <w:tcPr>
            <w:tcW w:w="3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樹    形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樹    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や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や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新枝の毛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・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新梢の毛の持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夏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夏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る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　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姿の変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日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照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で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春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夏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の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折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縁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の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縁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の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2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3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脚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4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金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斑の種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覆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輪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6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つばき　１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"/>
        <w:gridCol w:w="1490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52" w:hRule="atLeast"/>
        </w:trPr>
        <w:tc>
          <w:tcPr>
            <w:tcW w:w="32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276" w:hRule="atLeast"/>
        </w:trPr>
        <w:tc>
          <w:tcPr>
            <w:tcW w:w="3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の光沢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ゆ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い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鋭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い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鈍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い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縁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粗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い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9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脈の明瞭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上面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脈の明瞭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下面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脈の凹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脈の模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純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雑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柄及び葉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か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り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表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裏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裏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全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体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し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25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形の変化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変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り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多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く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一重・八重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一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重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八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重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千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重き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一重咲きの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27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八重咲きの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ア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ネ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28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千重咲きの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29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の着き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（向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色区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色（地色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内側の花弁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つばき　２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"/>
        <w:gridCol w:w="1490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52" w:hRule="atLeast"/>
        </w:trPr>
        <w:tc>
          <w:tcPr>
            <w:tcW w:w="32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828" w:hRule="atLeast"/>
        </w:trPr>
        <w:tc>
          <w:tcPr>
            <w:tcW w:w="326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複色花の区分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他斑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絞りの区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吹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き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39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その他の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が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41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外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43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弁　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小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し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弁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丸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弁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深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い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み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45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9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9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9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6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外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9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9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9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6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内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9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9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9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6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内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じ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49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外花弁の曲り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50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弁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や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や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つぼみ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雄ずい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べ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べ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べ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べ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べ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53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つばき　３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"/>
        <w:gridCol w:w="1490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52" w:hRule="atLeast"/>
        </w:trPr>
        <w:tc>
          <w:tcPr>
            <w:tcW w:w="32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828" w:hRule="atLeast"/>
        </w:trPr>
        <w:tc>
          <w:tcPr>
            <w:tcW w:w="3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糸の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化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や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弁と雄ずい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ゆ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る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子房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59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子房の室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雌ずい／雄ず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雄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ず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雄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ず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雄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ず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雌ずいの退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退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化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し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て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退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化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て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つぼみ時の雌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いの露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る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柱の分裂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柱の分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花柱の長さの</w:t>
            </w:r>
            <w:r>
              <w:rPr>
                <w:spacing w:val="0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頭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1/4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1/3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1/2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ほ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ぼ裂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65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柱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毛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少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し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梗の有無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さく果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さく果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さく果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特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い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開花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</w:t>
            </w:r>
            <w:r>
              <w:rPr>
                <w:spacing w:val="0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冬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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開花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つばき　４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NORIYASU TAKAHASHI</dc:creator>
  <dc:description/>
  <dc:language>en-US</dc:language>
  <cp:lastModifiedBy/>
  <cp:lastPrinted>1994-03-23T14:01:00Z</cp:lastPrinted>
  <dcterms:modified xsi:type="dcterms:W3CDTF">2004-03-29T1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