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</w:t>
      </w:r>
      <w:r>
        <w:rPr>
          <w:spacing w:val="-4"/>
          <w:w w:val="200"/>
        </w:rPr>
        <w:t>特</w:t>
      </w:r>
      <w:r>
        <w:rPr/>
        <w:t>　　　　　</w:t>
      </w:r>
      <w:r>
        <w:rPr>
          <w:spacing w:val="-4"/>
          <w:w w:val="200"/>
        </w:rPr>
        <w:t>性</w:t>
      </w:r>
      <w:r>
        <w:rPr/>
        <w:t>　　　　　</w:t>
      </w:r>
      <w:r>
        <w:rPr>
          <w:spacing w:val="-4"/>
          <w:w w:val="200"/>
        </w:rPr>
        <w:t>表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-4"/>
        </w:rPr>
      </w:pPr>
      <w:r>
        <w:rPr>
          <w:rFonts w:cs="Times New Roman" w:ascii="Century" w:hAnsi="Century"/>
          <w:spacing w:val="-4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　　農林水産植物の種類名（　　くんしらん　　　　）　　　　種類名コード </w:t>
      </w:r>
      <w:r>
        <w:rPr/>
        <w:t>10082</w:t>
      </w:r>
      <w:r>
        <w:rPr/>
        <w:t>　　　区分コード</w:t>
      </w:r>
      <w:r>
        <w:rPr/>
        <w:t>10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-4"/>
        </w:rPr>
      </w:pPr>
      <w:r>
        <w:rPr>
          <w:rFonts w:cs="Times New Roman" w:ascii="Century" w:hAnsi="Century"/>
          <w:spacing w:val="-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zCs w:val="24"/>
          <w:u w:val="dotted"/>
        </w:rPr>
        <w:t>出願品種の名称</w:t>
      </w:r>
      <w:r>
        <w:rPr>
          <w:u w:val="dotted"/>
        </w:rPr>
        <w:t>（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/>
        <w:t>　　　　　　　　　</w:t>
      </w:r>
      <w:r>
        <w:rPr>
          <w:u w:val="dotted"/>
        </w:rPr>
        <w:t>（よみ：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u w:val="dotted"/>
        </w:rPr>
        <w:t>出願者の氏名又は名称（　　　　　　　　　　　　　　）</w:t>
      </w:r>
      <w:r>
        <w:rPr/>
        <w:t>　　　　　　</w:t>
      </w:r>
      <w:r>
        <w:rPr>
          <w:u w:val="dotted"/>
        </w:rPr>
        <w:t>育成者（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zCs w:val="24"/>
          <w:u w:val="dotted"/>
        </w:rPr>
        <w:t>出願者の住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zCs w:val="24"/>
          <w:u w:val="dotted"/>
        </w:rPr>
        <w:t>育成地の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-4"/>
        </w:rPr>
      </w:pPr>
      <w:r>
        <w:rPr>
          <w:rFonts w:cs="Times New Roman" w:ascii="Century" w:hAnsi="Century"/>
          <w:spacing w:val="-4"/>
        </w:rPr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zCs w:val="24"/>
          <w:u w:val="dotted"/>
        </w:rPr>
        <w:t>特性調査場所</w:t>
      </w:r>
      <w:r>
        <w:rPr>
          <w:u w:val="dotted"/>
        </w:rPr>
        <w:t>（　　　　　　　　　　　　　　　　　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zCs w:val="24"/>
          <w:u w:val="dotted"/>
        </w:rPr>
        <w:t>特性調査者の氏名</w:t>
      </w:r>
      <w:r>
        <w:rPr>
          <w:u w:val="dotted"/>
        </w:rPr>
        <w:t>（　　　　　　　　　　　　　）</w:t>
      </w:r>
      <w:r>
        <w:rPr/>
        <w:t>　　　　　　　対照品種名（最も類似する品種）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szCs w:val="24"/>
          <w:u w:val="dotted"/>
        </w:rPr>
        <w:t>特性調査年</w:t>
      </w:r>
      <w:r>
        <w:rPr>
          <w:u w:val="dotted"/>
        </w:rPr>
        <w:t>（　　　．　　．　　）</w:t>
      </w:r>
      <w:r>
        <w:rPr/>
        <w:t>　　　　　　　　　　　　　</w:t>
      </w:r>
      <w:r>
        <w:rPr>
          <w:u w:val="dotted"/>
        </w:rPr>
        <w:t>（　　　　　　　　　　　　　　　　）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　　（特性について該当する項目を○で囲んで下さい）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1539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576" w:hRule="atLeast"/>
        </w:trPr>
        <w:tc>
          <w:tcPr>
            <w:tcW w:w="33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</w:t>
            </w:r>
            <w:r>
              <w:rPr/>
              <w:t>形 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　 　　　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 　　　　　）</w:t>
            </w:r>
          </w:p>
        </w:tc>
      </w:tr>
      <w:tr>
        <w:trPr>
          <w:trHeight w:val="864" w:hRule="atLeast"/>
        </w:trPr>
        <w:tc>
          <w:tcPr>
            <w:tcW w:w="3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草丈   　　　　　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  　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1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草姿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2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株基部の太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3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葉の重な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　 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4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葉の枚数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葉の全体の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披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葉の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切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6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葉表面の凹凸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葉のしわの有無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葉の湾曲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7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葉長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葉幅　　 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広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極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葉の厚さ   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葉の表面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葉の裏面の色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>　　　　　　　　　　　　　　　　　　　　くんしらん　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0" w:right="284" w:gutter="0" w:header="720" w:top="1304" w:footer="720" w:bottom="85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１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　　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1539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576" w:hRule="atLeast"/>
        </w:trPr>
        <w:tc>
          <w:tcPr>
            <w:tcW w:w="33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</w:t>
            </w:r>
            <w:r>
              <w:rPr/>
              <w:t>形 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　 　　　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 　　　　　）</w:t>
            </w:r>
          </w:p>
        </w:tc>
      </w:tr>
      <w:tr>
        <w:trPr>
          <w:trHeight w:val="288" w:hRule="atLeast"/>
        </w:trPr>
        <w:tc>
          <w:tcPr>
            <w:tcW w:w="3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斑の有無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斑の変化性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変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え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み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斑の量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斑のパター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縞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斑色　　　　　      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葉の光沢   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花房の大きさ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縦径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大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花房の大きさ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横径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8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</w:t>
            </w:r>
            <w:r>
              <w:rPr/>
              <w:t>　　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花の向き　   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上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混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在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下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向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き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9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小花の形　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筒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杯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漏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斗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10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花径       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小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大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11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花の長さ   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11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つぼみ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赤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花被片外側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上部の色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花被片外側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下部の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花被片内側の色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の比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>上</w:t>
            </w:r>
            <w:r>
              <w:rPr>
                <w:spacing w:val="2"/>
                <w:sz w:val="16"/>
                <w:szCs w:val="16"/>
              </w:rPr>
              <w:t>1/2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>部 以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>が 上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1/2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>上</w:t>
            </w:r>
            <w:r>
              <w:rPr>
                <w:spacing w:val="2"/>
                <w:sz w:val="16"/>
                <w:szCs w:val="16"/>
              </w:rPr>
              <w:t>1/2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>部 以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spacing w:val="2"/>
                <w:sz w:val="16"/>
                <w:szCs w:val="16"/>
              </w:rPr>
              <w:t>が 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バンド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>
                <w:spacing w:val="2"/>
                <w:sz w:val="15"/>
                <w:szCs w:val="15"/>
              </w:rPr>
              <w:t xml:space="preserve">  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12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花被片内側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上部の色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花被片内側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下部の色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JHS </w:t>
            </w:r>
            <w:r>
              <w:rPr/>
              <w:t>ｶﾗｰﾁｬｰﾄ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No.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色名</w:t>
            </w:r>
          </w:p>
        </w:tc>
      </w:tr>
      <w:tr>
        <w:trPr>
          <w:trHeight w:val="1152" w:hRule="atLeast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外花被片全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13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850" w:right="284" w:gutter="0" w:header="720" w:top="1304" w:footer="720" w:bottom="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 xml:space="preserve">                                                 </w:t>
      </w:r>
      <w:r>
        <w:rPr/>
        <w:t>くんしらん　２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　　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1539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576" w:hRule="atLeast"/>
        </w:trPr>
        <w:tc>
          <w:tcPr>
            <w:tcW w:w="33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</w:t>
            </w:r>
            <w:r>
              <w:rPr/>
              <w:t>形 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　 　　　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 　　　　　）</w:t>
            </w:r>
          </w:p>
        </w:tc>
      </w:tr>
      <w:tr>
        <w:trPr>
          <w:trHeight w:val="864" w:hRule="atLeast"/>
        </w:trPr>
        <w:tc>
          <w:tcPr>
            <w:tcW w:w="336" w:type="dxa"/>
            <w:vMerge w:val="restart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外花被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14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152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内花被片全体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13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内花被先端の形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14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花被片の重な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る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る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外花被片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外花被片の幅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外花被片の厚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内花被片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内花被片の幅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広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内花被片の厚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花被片数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雌ずいの長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雄ずいの長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雄ずいの色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rFonts w:ascii="Century" w:hAnsi="Century" w:cs="Times New Roman"/>
                <w:spacing w:val="-4"/>
              </w:rPr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白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黄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rFonts w:ascii="Century" w:hAnsi="Century" w:cs="Times New Roman"/>
                <w:spacing w:val="-4"/>
              </w:rPr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橙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橙 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橙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</w:rPr>
            </w:pPr>
            <w:r>
              <w:rPr>
                <w:rFonts w:cs="Times New Roman" w:ascii="Century" w:hAnsi="Century"/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>
                <w:rFonts w:ascii="Century" w:hAnsi="Century" w:cs="Times New Roman"/>
                <w:color w:val="auto"/>
              </w:rPr>
              <w:t>赤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子房の着色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小花柄の太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太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小花柄の長さ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小花柄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</w:t>
            </w:r>
            <w:r>
              <w:rPr/>
              <w:t>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花茎の太さ：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長径　　　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太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花茎の太さ：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短径　　　　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細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太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花茎の長さ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図</w:t>
            </w:r>
            <w:r>
              <w:rPr/>
              <w:t>1</w:t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花茎の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緑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花数      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果実の形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        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球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形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850" w:right="284" w:gutter="0" w:header="720" w:top="1304" w:footer="720" w:bottom="85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jc w:val="left"/>
        <w:rPr/>
      </w:pPr>
      <w:r>
        <w:rPr/>
        <w:t>　　　　　　　　　　　　　　　　　　　　くんしらん　３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</w:t>
      </w:r>
      <w:r>
        <w:rPr/>
        <w:t>　　　</w:t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36"/>
        <w:gridCol w:w="1539"/>
        <w:gridCol w:w="480"/>
        <w:gridCol w:w="482"/>
        <w:gridCol w:w="480"/>
        <w:gridCol w:w="482"/>
        <w:gridCol w:w="479"/>
        <w:gridCol w:w="482"/>
        <w:gridCol w:w="480"/>
        <w:gridCol w:w="482"/>
        <w:gridCol w:w="480"/>
        <w:gridCol w:w="1443"/>
        <w:gridCol w:w="1540"/>
        <w:gridCol w:w="1586"/>
      </w:tblGrid>
      <w:tr>
        <w:trPr>
          <w:trHeight w:val="576" w:hRule="atLeast"/>
        </w:trPr>
        <w:tc>
          <w:tcPr>
            <w:tcW w:w="336" w:type="dxa"/>
            <w:vMerge w:val="restart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分</w:t>
            </w:r>
          </w:p>
        </w:tc>
        <w:tc>
          <w:tcPr>
            <w:tcW w:w="153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 </w:t>
            </w:r>
            <w:r>
              <w:rPr/>
              <w:t>形 　　質</w:t>
            </w:r>
          </w:p>
        </w:tc>
        <w:tc>
          <w:tcPr>
            <w:tcW w:w="4327" w:type="dxa"/>
            <w:gridSpan w:val="9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出願品種の特性値（標準品種との比較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備    考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（測定値等）</w:t>
            </w:r>
          </w:p>
        </w:tc>
        <w:tc>
          <w:tcPr>
            <w:tcW w:w="3126" w:type="dxa"/>
            <w:gridSpan w:val="2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　　類似品種の特性値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1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2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47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6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8</w:t>
            </w:r>
          </w:p>
        </w:tc>
        <w:tc>
          <w:tcPr>
            <w:tcW w:w="48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9</w:t>
            </w:r>
          </w:p>
        </w:tc>
        <w:tc>
          <w:tcPr>
            <w:tcW w:w="144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　 　　　　）</w:t>
            </w:r>
          </w:p>
        </w:tc>
        <w:tc>
          <w:tcPr>
            <w:tcW w:w="1586" w:type="dxa"/>
            <w:tcBorders>
              <w:left w:val="dashed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（ 　　　　　）</w:t>
            </w:r>
          </w:p>
        </w:tc>
      </w:tr>
      <w:tr>
        <w:trPr>
          <w:trHeight w:val="864" w:hRule="atLeast"/>
        </w:trPr>
        <w:tc>
          <w:tcPr>
            <w:tcW w:w="3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果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果実の色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　　　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赤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そ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他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花の香り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有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稔実性     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無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低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高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１株当たりの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茎数   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spacing w:val="-4"/>
              </w:rPr>
            </w:pPr>
            <w:r>
              <w:rPr>
                <w:rFonts w:cs="Times New Roman" w:ascii="Century" w:hAnsi="Century"/>
                <w:spacing w:val="-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花立ちの難易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易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難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restart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0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性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開花期　　　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晩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増殖性　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少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多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耐寒性　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耐暑性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病害抵抗性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36" w:type="dxa"/>
            <w:vMerge w:val="continue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虫害抵抗性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>　　</w:t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弱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79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中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/>
            </w:pPr>
            <w:r>
              <w:rPr/>
              <w:t xml:space="preserve"> </w:t>
            </w:r>
            <w:r>
              <w:rPr/>
              <w:t>強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48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dashed" w:sz="4" w:space="0" w:color="000000"/>
              <w:left w:val="dashed" w:sz="4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8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　　　　　　　　　　　　　　　　　　　くんしらん　４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850" w:right="284" w:gutter="0" w:header="720" w:top="1304" w:footer="72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45</Words>
  <Characters>6324</Characters>
  <CharactersWithSpaces>53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35:00Z</dcterms:created>
  <dc:creator>農産園芸局種苗課</dc:creator>
  <dc:description/>
  <dc:language>en-US</dc:language>
  <cp:lastModifiedBy/>
  <cp:lastPrinted>1998-04-09T17:30:00Z</cp:lastPrinted>
  <dcterms:modified xsi:type="dcterms:W3CDTF">2008-02-29T10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ichi_moroe</vt:lpwstr>
  </property>
</Properties>
</file>