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ゴテチア　　　　　　　　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アントシ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ニン発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7"/>
              </w:rPr>
              <w:t>茎の木質化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主茎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基部分枝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頂部付近のえ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芽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着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湾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アントシ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ニン発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房のつ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総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穂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ゴテチア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漏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斗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平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椀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先端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中間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下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ぼかし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輪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ぼり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欠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そり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波打ち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５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８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筒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のｱﾝﾄｼｱﾆ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柱頭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子房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0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態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的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越冬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ゴテチア　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6</Characters>
  <CharactersWithSpaces>2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39:00Z</dcterms:created>
  <dc:creator>農林水産省</dc:creator>
  <dc:description/>
  <dc:language>en-US</dc:language>
  <cp:lastModifiedBy/>
  <dcterms:modified xsi:type="dcterms:W3CDTF">2004-11-1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