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</w:t>
      </w:r>
      <w:r>
        <w:rPr>
          <w:w w:val="200"/>
        </w:rPr>
        <w:t>特</w:t>
      </w:r>
      <w:r>
        <w:rPr/>
        <w:t>　</w:t>
      </w:r>
      <w:r>
        <w:rPr>
          <w:w w:val="200"/>
        </w:rPr>
        <w:t>性</w:t>
      </w:r>
      <w:r>
        <w:rPr/>
        <w:t>　</w:t>
      </w:r>
      <w:r>
        <w:rPr>
          <w:w w:val="200"/>
        </w:rPr>
        <w:t>表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1995.1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　　　調査に当たっては種苗特性分類調査報告（審査基準）を参照のこと。</w:t>
      </w:r>
    </w:p>
    <w:p>
      <w:pPr>
        <w:pStyle w:val="Normal"/>
        <w:bidi w:val="0"/>
        <w:ind w:left="0" w:right="0" w:hanging="0"/>
        <w:jc w:val="left"/>
        <w:rPr/>
      </w:pPr>
      <w:r>
        <w:rPr/>
        <w:t>農林水産植物の種類名（　 オレンジ類 　）　出願品種の名称（　　　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　　　　　　（よみ：　　　　　　　　　　　　　　　　　　　　）</w:t>
      </w:r>
    </w:p>
    <w:p>
      <w:pPr>
        <w:pStyle w:val="Normal"/>
        <w:bidi w:val="0"/>
        <w:spacing w:lineRule="exact" w:line="312"/>
        <w:ind w:left="0" w:right="0" w:hanging="0"/>
        <w:jc w:val="left"/>
        <w:rPr/>
      </w:pPr>
      <w:r>
        <w:rPr/>
        <w:t>出願者の氏名又は名称</w:t>
      </w:r>
      <w:r>
        <w:rPr>
          <w:u w:val="dotted"/>
        </w:rPr>
        <w:t>（　　　　　　　　　　　）</w:t>
      </w:r>
      <w:r>
        <w:rPr/>
        <w:t>育成者</w:t>
      </w:r>
      <w:r>
        <w:rPr>
          <w:u w:val="dotted"/>
        </w:rPr>
        <w:t>（　　　　　　　　　　　　　　　）</w:t>
      </w:r>
    </w:p>
    <w:p>
      <w:pPr>
        <w:pStyle w:val="Normal"/>
        <w:bidi w:val="0"/>
        <w:spacing w:lineRule="exact" w:line="312"/>
        <w:ind w:left="0" w:right="0" w:hanging="0"/>
        <w:jc w:val="left"/>
        <w:rPr/>
      </w:pPr>
      <w:r>
        <w:rPr/>
        <w:t>出願者の住所</w:t>
      </w:r>
      <w:r>
        <w:rPr>
          <w:u w:val="dotted"/>
        </w:rPr>
        <w:t>（　　　　　　　　　　　　　　　　　　　　　　　　　　　　　　　　　　）</w:t>
      </w:r>
    </w:p>
    <w:p>
      <w:pPr>
        <w:pStyle w:val="Normal"/>
        <w:bidi w:val="0"/>
        <w:spacing w:lineRule="exact" w:line="312"/>
        <w:ind w:left="0" w:right="0" w:hanging="0"/>
        <w:jc w:val="left"/>
        <w:rPr/>
      </w:pPr>
      <w:r>
        <w:rPr/>
        <w:t>育成地の場所</w:t>
      </w:r>
      <w:r>
        <w:rPr>
          <w:u w:val="dotted"/>
        </w:rPr>
        <w:t>（　　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312"/>
        <w:ind w:left="0" w:right="0" w:hanging="0"/>
        <w:jc w:val="left"/>
        <w:rPr/>
      </w:pPr>
      <w:r>
        <w:rPr/>
        <w:t>特性調査場所</w:t>
      </w:r>
      <w:r>
        <w:rPr>
          <w:u w:val="dotted"/>
        </w:rPr>
        <w:t>（　　　　　　　　　　　　　　　　　　　　　　　　　　　　　　　　　　　）</w:t>
      </w:r>
    </w:p>
    <w:p>
      <w:pPr>
        <w:pStyle w:val="Normal"/>
        <w:bidi w:val="0"/>
        <w:spacing w:lineRule="exact" w:line="312"/>
        <w:ind w:left="0" w:right="0" w:hanging="0"/>
        <w:jc w:val="left"/>
        <w:rPr/>
      </w:pPr>
      <w:r>
        <w:rPr/>
        <w:t>特性調査者の氏名</w:t>
      </w:r>
      <w:r>
        <w:rPr>
          <w:u w:val="dotted"/>
        </w:rPr>
        <w:t>（　　　　　　　　　　　　　）</w:t>
      </w:r>
    </w:p>
    <w:p>
      <w:pPr>
        <w:pStyle w:val="Normal"/>
        <w:bidi w:val="0"/>
        <w:spacing w:lineRule="exact" w:line="312"/>
        <w:ind w:left="0" w:right="0" w:hanging="0"/>
        <w:jc w:val="left"/>
        <w:rPr/>
      </w:pPr>
      <w:r>
        <w:rPr/>
        <w:t>特性調査年</w:t>
      </w:r>
      <w:r>
        <w:rPr>
          <w:u w:val="dotted"/>
        </w:rPr>
        <w:t>（　　　　　　　　　　）</w:t>
      </w:r>
      <w:r>
        <w:rPr/>
        <w:t>　　　　　　類似品種の名称</w:t>
      </w:r>
      <w:r>
        <w:rPr>
          <w:u w:val="dotted"/>
        </w:rPr>
        <w:t>（　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566" w:gutter="0" w:header="720" w:top="1134" w:footer="720" w:bottom="1134"/>
          <w:pgNumType w:fmt="decimal"/>
          <w:formProt w:val="false"/>
          <w:textDirection w:val="lrTb"/>
        </w:sectPr>
      </w:pPr>
    </w:p>
    <w:tbl>
      <w:tblPr>
        <w:tblW w:w="1048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9"/>
        <w:gridCol w:w="485"/>
        <w:gridCol w:w="486"/>
        <w:gridCol w:w="485"/>
        <w:gridCol w:w="486"/>
        <w:gridCol w:w="486"/>
        <w:gridCol w:w="484"/>
        <w:gridCol w:w="487"/>
        <w:gridCol w:w="484"/>
        <w:gridCol w:w="487"/>
        <w:gridCol w:w="1457"/>
        <w:gridCol w:w="2961"/>
      </w:tblGrid>
      <w:tr>
        <w:trPr>
          <w:trHeight w:val="252" w:hRule="atLeast"/>
        </w:trPr>
        <w:tc>
          <w:tcPr>
            <w:tcW w:w="169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形　　　　　質</w:t>
            </w:r>
          </w:p>
        </w:tc>
        <w:tc>
          <w:tcPr>
            <w:tcW w:w="582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出願品種の特性値（標準品種との比較）　　　　備　　考　</w:t>
            </w:r>
          </w:p>
        </w:tc>
        <w:tc>
          <w:tcPr>
            <w:tcW w:w="296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 類 似 品 種 の 特 性 値</w:t>
            </w:r>
          </w:p>
        </w:tc>
      </w:tr>
      <w:tr>
        <w:trPr>
          <w:trHeight w:val="252" w:hRule="atLeast"/>
        </w:trPr>
        <w:tc>
          <w:tcPr>
            <w:tcW w:w="169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8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8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8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8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8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87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8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87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96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樹　　　　　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　　　　　　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立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間</w:t>
            </w:r>
          </w:p>
        </w:tc>
        <w:tc>
          <w:tcPr>
            <w:tcW w:w="48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張</w:t>
            </w:r>
          </w:p>
        </w:tc>
        <w:tc>
          <w:tcPr>
            <w:tcW w:w="48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枝梢の密度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粗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密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樹の大きさ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樹　　　　　勢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枝梢の太さ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(          c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枝梢の長さ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(          c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節間長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(          c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枝梢のとげの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多少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葉身の形</w:t>
            </w:r>
            <w:r>
              <w:rPr/>
              <w:t>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図参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葉身先端の形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尖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鈍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尖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鈍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図参照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葉身基部の形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尖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鈍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図参照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葉身波状の程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葉身の大きさ</w:t>
            </w:r>
            <w:r>
              <w:rPr/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葉身長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図参照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(          c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850" w:right="566" w:gutter="0" w:header="720" w:top="1134" w:footer="720" w:bottom="1134"/>
          <w:pgNumType w:fmt="decimal"/>
          <w:formProt w:val="false"/>
          <w:textDirection w:val="lrTb"/>
          <w:docGrid w:type="default" w:linePitch="312" w:charSpace="4096"/>
        </w:sectPr>
      </w:pP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9"/>
        <w:gridCol w:w="485"/>
        <w:gridCol w:w="486"/>
        <w:gridCol w:w="485"/>
        <w:gridCol w:w="486"/>
        <w:gridCol w:w="486"/>
        <w:gridCol w:w="484"/>
        <w:gridCol w:w="487"/>
        <w:gridCol w:w="484"/>
        <w:gridCol w:w="487"/>
        <w:gridCol w:w="1457"/>
        <w:gridCol w:w="2961"/>
      </w:tblGrid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葉身幅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図参照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(          c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葉形指数</w:t>
            </w:r>
            <w:r>
              <w:rPr/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葉長</w:t>
            </w:r>
            <w:r>
              <w:rPr/>
              <w:t>/</w:t>
            </w:r>
            <w:r>
              <w:rPr/>
              <w:t>葉幅</w:t>
            </w:r>
            <w:r>
              <w:rPr/>
              <w:t>=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葉の厚さ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薄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(          m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699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網脈の鮮明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　　　　　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ﾔ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瞭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699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翼葉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跡</w:t>
            </w:r>
          </w:p>
        </w:tc>
        <w:tc>
          <w:tcPr>
            <w:tcW w:w="48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図参照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葉柄の長さ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図参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(          m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葉柄の太さ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(          m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花序の形成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単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総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花</w:t>
            </w:r>
            <w:r>
              <w:rPr/>
              <w:t>(</w:t>
            </w:r>
            <w:r>
              <w:rPr/>
              <w:t>花蕾</w:t>
            </w:r>
            <w:r>
              <w:rPr/>
              <w:t>)</w:t>
            </w:r>
            <w:r>
              <w:rPr/>
              <w:t>の重さ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軽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重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(           g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花弁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図参照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花弁の長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(          m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花弁の幅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(          m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花弁の色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（花蕾の外側）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帯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花弁の数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４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枚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５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枚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６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枚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(          </w:t>
            </w:r>
            <w:r>
              <w:rPr/>
              <w:t>枚</w:t>
            </w:r>
            <w:r>
              <w:rPr/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花糸の数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　　　　　本</w:t>
            </w:r>
            <w:r>
              <w:rPr/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花糸の分離の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程度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分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離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間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合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花粉の多少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子房の形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球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球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扁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球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図参照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花柱の形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直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弓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湾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曲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図参照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果実の形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球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球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扁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球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図参照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果形指数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横径</w:t>
            </w:r>
            <w:r>
              <w:rPr/>
              <w:t>/</w:t>
            </w:r>
            <w:r>
              <w:rPr/>
              <w:t>縦径</w:t>
            </w:r>
            <w:r>
              <w:rPr/>
              <w:t>*100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=            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果頂部の形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陥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平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坦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突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図参照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果頂部放射条溝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の有無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へ</w:t>
            </w:r>
            <w:r>
              <w:rPr/>
              <w:t>その大きさ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(          c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果実縦断面の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へその大きさ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(          c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へその突起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果梗部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面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面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凹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図参照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果梗部放射条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の多少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(          </w:t>
            </w:r>
            <w:r>
              <w:rPr/>
              <w:t>本</w:t>
            </w:r>
            <w:r>
              <w:rPr/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果心の充実度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空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粗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密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699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果心の大きさ</w:t>
            </w:r>
            <w:r>
              <w:rPr/>
              <w:t>　　　　　　　　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4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図参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果心径／横径</w:t>
            </w:r>
            <w:r>
              <w:rPr/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100=         )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果実の重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軽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軽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重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重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 xml:space="preserve">　　　　　 </w:t>
            </w:r>
            <w:r>
              <w:rPr/>
              <w:t>g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果皮の色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橙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橙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橙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橙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(JHS</w:t>
            </w:r>
            <w:r>
              <w:rPr/>
              <w:t>ｶﾗｰﾁｬｰﾄ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ア</w:t>
            </w:r>
            <w:r>
              <w:rPr/>
              <w:t>ルベドの色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帯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(JHS</w:t>
            </w:r>
            <w:r>
              <w:rPr/>
              <w:t>ｶﾗｰﾁｬｰﾄ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油胞の大きさ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大小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混合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油胞の密度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疎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密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(      </w:t>
            </w:r>
            <w:r>
              <w:rPr/>
              <w:t>個</w:t>
            </w:r>
            <w:r>
              <w:rPr/>
              <w:t>/cm</w:t>
            </w:r>
            <w:r>
              <w:rPr>
                <w:vertAlign w:val="superscript"/>
              </w:rPr>
              <w:t>２</w:t>
            </w:r>
            <w:r>
              <w:rPr/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油胞の凹凸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凹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平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凸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凹凸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混合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果面の粗滑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粗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果梗部の果皮の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厚さ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薄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(          m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赤道部の果皮の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厚さ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薄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(          m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果頂部の果皮の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厚さ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薄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(          m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果皮歩合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果皮重</w:t>
            </w:r>
            <w:r>
              <w:rPr/>
              <w:t>/</w:t>
            </w:r>
            <w:r>
              <w:rPr/>
              <w:t>果実重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*100=        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剥</w:t>
            </w:r>
            <w:r>
              <w:rPr/>
              <w:t>皮の難易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易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難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じょうのう膜の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硬さ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軟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硬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さじょうの形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さじょうの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大きさ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さじょう</w:t>
            </w:r>
            <w:r>
              <w:rPr/>
              <w:t>(</w:t>
            </w:r>
            <w:r>
              <w:rPr/>
              <w:t>果肉</w:t>
            </w:r>
            <w:r>
              <w:rPr/>
              <w:t>)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の色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橙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橙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橙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(JHS</w:t>
            </w:r>
            <w:r>
              <w:rPr/>
              <w:t>ｶﾗｰﾁｬｰﾄ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果汁の多少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甘　　　　　味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　　　　　度</w:t>
            </w:r>
            <w:r>
              <w:rPr/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酸　　　　　味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香気の多少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香気の種類</w:t>
            </w:r>
          </w:p>
        </w:tc>
        <w:tc>
          <w:tcPr>
            <w:tcW w:w="5827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香気が類似する品種名（                            ）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種子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(          </w:t>
            </w:r>
            <w:r>
              <w:rPr/>
              <w:t>個</w:t>
            </w:r>
            <w:r>
              <w:rPr/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胚の色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胚の数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単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胚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胚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発芽期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早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晩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( </w:t>
            </w:r>
            <w:r>
              <w:rPr/>
              <w:t>　月   日頃</w:t>
            </w:r>
            <w:r>
              <w:rPr/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開花期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早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晩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( </w:t>
            </w:r>
            <w:r>
              <w:rPr/>
              <w:t>　月   日頃</w:t>
            </w:r>
            <w:r>
              <w:rPr/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成熟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早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早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晩</w:t>
            </w:r>
          </w:p>
        </w:tc>
        <w:tc>
          <w:tcPr>
            <w:tcW w:w="48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晩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～　　　日頃</w:t>
            </w:r>
            <w:r>
              <w:rPr/>
              <w:t>)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隔年結果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着色の難易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不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良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良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後期落果の</w:t>
            </w:r>
            <w:r>
              <w:rPr/>
              <w:t>多少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裂果の発生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その他の生理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障害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貯蔵性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果実の耐寒性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樹体の耐寒性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かいよう病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抵抗性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そうか病抵抗性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こくてん病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抵抗性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ヤノネカイガ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ムシ抵抗性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566" w:gutter="0" w:header="720" w:top="1134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>　台木用品種のみ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9"/>
        <w:gridCol w:w="485"/>
        <w:gridCol w:w="486"/>
        <w:gridCol w:w="485"/>
        <w:gridCol w:w="486"/>
        <w:gridCol w:w="486"/>
        <w:gridCol w:w="484"/>
        <w:gridCol w:w="487"/>
        <w:gridCol w:w="484"/>
        <w:gridCol w:w="487"/>
        <w:gridCol w:w="1457"/>
        <w:gridCol w:w="2961"/>
      </w:tblGrid>
      <w:tr>
        <w:trPr>
          <w:trHeight w:val="504" w:hRule="atLeast"/>
        </w:trPr>
        <w:tc>
          <w:tcPr>
            <w:tcW w:w="1699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接ぎ木の難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易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難</w:t>
            </w:r>
          </w:p>
        </w:tc>
        <w:tc>
          <w:tcPr>
            <w:tcW w:w="48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実生の揃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良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良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栄養繁殖の難易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易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難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接ぎ木後の樹勢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台木の根の</w:t>
            </w:r>
            <w:r>
              <w:rPr/>
              <w:t>発育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耐湿性</w:t>
            </w:r>
          </w:p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耐干性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0" w:right="566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19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5</Words>
  <Characters>7259</Characters>
  <CharactersWithSpaces>61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9:52:00Z</dcterms:created>
  <dc:creator>農林水産省</dc:creator>
  <dc:description/>
  <dc:language>en-US</dc:language>
  <cp:lastModifiedBy/>
  <dcterms:modified xsi:type="dcterms:W3CDTF">2004-05-20T19:59:00Z</dcterms:modified>
  <cp:revision>2</cp:revision>
  <dc:subject/>
  <dc:title>オレンジ類　95.1.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