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</w:t>
      </w:r>
      <w:r>
        <w:rPr>
          <w:spacing w:val="0"/>
          <w:w w:val="200"/>
        </w:rPr>
        <w:t>性</w:t>
      </w:r>
      <w:r>
        <w:rPr>
          <w:spacing w:val="0"/>
        </w:rPr>
        <w:t>　</w:t>
      </w:r>
      <w:r>
        <w:rPr>
          <w:spacing w:val="0"/>
          <w:w w:val="200"/>
        </w:rPr>
        <w:t>表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1995.1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調査に当たっては種苗特性分類調査報告（審査基準）を参照のこと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農林水産植物の種類名（その他かんきつ類）　出願品種の名称（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　　　　　　　　（よみ：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氏名又は名称</w:t>
      </w:r>
      <w:r>
        <w:rPr>
          <w:spacing w:val="0"/>
          <w:u w:val="dotted"/>
        </w:rPr>
        <w:t>（　　　　　　　　　　　）</w:t>
      </w:r>
      <w:r>
        <w:rPr>
          <w:spacing w:val="0"/>
        </w:rPr>
        <w:t>育成者</w:t>
      </w:r>
      <w:r>
        <w:rPr>
          <w:spacing w:val="0"/>
          <w:u w:val="dotted"/>
        </w:rPr>
        <w:t>（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出願者の住所</w:t>
      </w:r>
      <w:r>
        <w:rPr>
          <w:spacing w:val="0"/>
          <w:u w:val="dotted"/>
        </w:rPr>
        <w:t>（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育成地の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場所</w:t>
      </w:r>
      <w:r>
        <w:rPr>
          <w:spacing w:val="0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者の氏名</w:t>
      </w:r>
      <w:r>
        <w:rPr>
          <w:spacing w:val="0"/>
          <w:u w:val="dotted"/>
        </w:rPr>
        <w:t>（　　　　　　　　　　　　　）</w:t>
      </w:r>
    </w:p>
    <w:p>
      <w:pPr>
        <w:pStyle w:val="Normal"/>
        <w:bidi w:val="0"/>
        <w:spacing w:lineRule="exact" w:line="312"/>
        <w:jc w:val="left"/>
        <w:rPr/>
      </w:pPr>
      <w:r>
        <w:rPr>
          <w:spacing w:val="0"/>
        </w:rPr>
        <w:t>特性調査年</w:t>
      </w:r>
      <w:r>
        <w:rPr>
          <w:spacing w:val="0"/>
          <w:u w:val="dotted"/>
        </w:rPr>
        <w:t>（　　　　　　　　　　）</w:t>
      </w:r>
      <w:r>
        <w:rPr>
          <w:spacing w:val="0"/>
        </w:rPr>
        <w:t>　　　　　　類似品種の名称</w:t>
      </w:r>
      <w:r>
        <w:rPr>
          <w:spacing w:val="0"/>
          <w:u w:val="dotted"/>
        </w:rPr>
        <w:t>（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　　　　　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枝梢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　　　　　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節間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枝梢のとげ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波状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身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葉長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葉幅</w:t>
            </w:r>
            <w:r>
              <w:rPr>
                <w:spacing w:val="0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</w:t>
      </w:r>
      <w:r>
        <w:rPr>
          <w:spacing w:val="0"/>
        </w:rPr>
        <w:t>－　その他かんきつ類　－                                                                              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５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網脈の鮮明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ﾔ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跡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翼葉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c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葉柄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序の形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花蕾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  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花弁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（花蕾の外側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弁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枚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糸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糸の分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離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粉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子房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花柱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形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横径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縦径</w:t>
            </w:r>
            <w:r>
              <w:rPr>
                <w:spacing w:val="0"/>
              </w:rPr>
              <w:t>*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=      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坦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頂部の凹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</w:rPr>
        <w:t>－　その他かんきつ類　－                                                                            　２／５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    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梗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ｶﾗ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ﾈｯｸ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梗部放射条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多少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本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果心の充実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空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心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心径／横径</w:t>
            </w:r>
            <w:r>
              <w:rPr>
                <w:spacing w:val="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100=  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　　　　 </w:t>
            </w:r>
            <w:r>
              <w:rPr>
                <w:spacing w:val="0"/>
              </w:rPr>
              <w:t>g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アルベ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油胞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大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混合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油胞の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/cm</w:t>
            </w:r>
            <w:r>
              <w:rPr>
                <w:spacing w:val="0"/>
                <w:vertAlign w:val="superscript"/>
              </w:rPr>
              <w:t>２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油胞の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凸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凹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混合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面の粗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厚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図参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                    mm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歩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果皮重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果実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*100=                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剥皮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じょうのう膜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硬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大きさ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さじょう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果肉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色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ピ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JHS</w:t>
            </w:r>
            <w:r>
              <w:rPr>
                <w:spacing w:val="0"/>
              </w:rPr>
              <w:t>ｶﾗｰﾁｬｰﾄ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汁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甘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度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苦味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酸　　　　　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香気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香気の種類</w:t>
            </w:r>
          </w:p>
        </w:tc>
        <w:tc>
          <w:tcPr>
            <w:tcW w:w="5827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香気が類似する品種名（                                                        ）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種子数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                    </w:t>
            </w:r>
            <w:r>
              <w:rPr>
                <w:spacing w:val="0"/>
              </w:rPr>
              <w:t>個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</w:rPr>
        <w:t>－　その他かんきつ類　－                                                                            ３／５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25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形　　　　　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582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出願品種の特性値（標準品種との比較）　　　　備　　考　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 類 似 品 種 の 特 性 値</w:t>
            </w:r>
          </w:p>
        </w:tc>
      </w:tr>
      <w:tr>
        <w:trPr>
          <w:trHeight w:val="252" w:hRule="atLeast"/>
        </w:trPr>
        <w:tc>
          <w:tcPr>
            <w:tcW w:w="169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8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8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87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6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胚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胚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胚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発芽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( </w:t>
            </w:r>
            <w:r>
              <w:rPr>
                <w:spacing w:val="0"/>
              </w:rPr>
              <w:t>　月      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四季咲き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無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成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　　　日頃</w:t>
            </w:r>
            <w:r>
              <w:rPr>
                <w:spacing w:val="0"/>
              </w:rPr>
              <w:t>)</w:t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隔年結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着色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後期落果の多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日焼け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浮き皮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裂果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その他の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障害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貯蔵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実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樹体の耐寒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かいよう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そうか病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こくてん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ヤノネカイガ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ムシ抵抗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甘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きんかんのみ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果皮の苦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きんかんのみ）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</w:rPr>
        <w:t>－　その他かんきつ類　－                                                                            ４／５</w:t>
      </w:r>
    </w:p>
    <w:p>
      <w:pPr>
        <w:pStyle w:val="Normal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台木用品種のみ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9"/>
        <w:gridCol w:w="485"/>
        <w:gridCol w:w="486"/>
        <w:gridCol w:w="485"/>
        <w:gridCol w:w="486"/>
        <w:gridCol w:w="486"/>
        <w:gridCol w:w="484"/>
        <w:gridCol w:w="487"/>
        <w:gridCol w:w="484"/>
        <w:gridCol w:w="487"/>
        <w:gridCol w:w="1457"/>
        <w:gridCol w:w="2961"/>
      </w:tblGrid>
      <w:tr>
        <w:trPr>
          <w:trHeight w:val="504" w:hRule="atLeast"/>
        </w:trPr>
        <w:tc>
          <w:tcPr>
            <w:tcW w:w="169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接ぎ木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実生の揃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栄養繁殖の難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接ぎ木後の樹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　　　　　　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台木の根の発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耐湿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9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耐干性</w:t>
            </w:r>
          </w:p>
        </w:tc>
        <w:tc>
          <w:tcPr>
            <w:tcW w:w="4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8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8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1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  <w:tc>
          <w:tcPr>
            <w:tcW w:w="29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</w:rPr>
        <w:t>－　その他かんきつ類　－                                                                            ５／５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”_ŽY‰€Œ|‹ÇŽí•c‰Û</dc:creator>
  <dc:description/>
  <dc:language>en-US</dc:language>
  <cp:lastModifiedBy/>
  <cp:lastPrinted>1997-01-07T11:42:00Z</cp:lastPrinted>
  <dcterms:modified xsi:type="dcterms:W3CDTF">2004-03-30T14:19:00Z</dcterms:modified>
  <cp:revision>3</cp:revision>
  <dc:subject/>
  <dc:title>‚»‚Ì‘¼ƒJƒ“ƒLƒc—Þ@95.1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