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pacing w:val="0"/>
          <w:w w:val="200"/>
        </w:rPr>
        <w:t>特</w:t>
      </w:r>
      <w:r>
        <w:rPr>
          <w:spacing w:val="0"/>
        </w:rPr>
        <w:t>　</w:t>
      </w:r>
      <w:r>
        <w:rPr>
          <w:spacing w:val="0"/>
          <w:w w:val="200"/>
        </w:rPr>
        <w:t>性</w:t>
      </w:r>
      <w:r>
        <w:rPr>
          <w:spacing w:val="0"/>
        </w:rPr>
        <w:t>　</w:t>
      </w:r>
      <w:r>
        <w:rPr>
          <w:spacing w:val="0"/>
          <w:w w:val="200"/>
        </w:rPr>
        <w:t>表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1995.1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　調査に当たっては種苗特性分類調査報告（審査基準）を参照のこと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農林水産植物の種類名（ 香酸かんきつ類 ）　出願品種の名称（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　　　　（よみ：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出願者の氏名又は名称</w:t>
      </w:r>
      <w:r>
        <w:rPr>
          <w:spacing w:val="0"/>
          <w:u w:val="dotted"/>
        </w:rPr>
        <w:t>（　　　　　　　　　　　）</w:t>
      </w:r>
      <w:r>
        <w:rPr>
          <w:spacing w:val="0"/>
        </w:rPr>
        <w:t>育成者</w:t>
      </w:r>
      <w:r>
        <w:rPr>
          <w:spacing w:val="0"/>
          <w:u w:val="dotted"/>
        </w:rPr>
        <w:t>（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出願者の住所</w:t>
      </w:r>
      <w:r>
        <w:rPr>
          <w:spacing w:val="0"/>
          <w:u w:val="dotted"/>
        </w:rPr>
        <w:t>（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育成地の場所</w:t>
      </w:r>
      <w:r>
        <w:rPr>
          <w:spacing w:val="0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場所</w:t>
      </w:r>
      <w:r>
        <w:rPr>
          <w:spacing w:val="0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者の氏名</w:t>
      </w:r>
      <w:r>
        <w:rPr>
          <w:spacing w:val="0"/>
          <w:u w:val="dotted"/>
        </w:rPr>
        <w:t>（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年</w:t>
      </w:r>
      <w:r>
        <w:rPr>
          <w:spacing w:val="0"/>
          <w:u w:val="dotted"/>
        </w:rPr>
        <w:t>（　　　　　　　　　　）</w:t>
      </w:r>
      <w:r>
        <w:rPr>
          <w:spacing w:val="0"/>
        </w:rPr>
        <w:t>　　　　　　類似品種の名称</w:t>
      </w:r>
      <w:r>
        <w:rPr>
          <w:spacing w:val="0"/>
          <w:u w:val="dotted"/>
        </w:rPr>
        <w:t>（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　　　　　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張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枝梢の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　　　　　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節間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幼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とげ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波状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形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葉長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葉幅</w:t>
            </w:r>
            <w:r>
              <w:rPr>
                <w:spacing w:val="0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の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0"/>
        </w:rPr>
        <w:t>－　香酸かんきつ類　－                                                                                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網脈の鮮明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ﾔ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翼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跡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翼葉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翼葉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柄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柄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序の形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花蕾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  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花弁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（花蕾の外側）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枚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糸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本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糸の分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粉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子房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柱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実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形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横径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縦径</w:t>
            </w:r>
            <w:r>
              <w:rPr>
                <w:spacing w:val="0"/>
              </w:rPr>
              <w:t>*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=        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頂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坦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突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頂部放射条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頂部の凹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</w:t>
      </w:r>
      <w:r>
        <w:rPr>
          <w:spacing w:val="0"/>
        </w:rPr>
        <w:t>－　香酸かんきつ類　－                                                                              　２／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    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梗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ｶﾗ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ﾈｯｸ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梗部放射条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本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果心の充実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空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心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果心径／横径</w:t>
            </w:r>
            <w:r>
              <w:rPr>
                <w:spacing w:val="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100=  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実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　　　　　 </w:t>
            </w:r>
            <w:r>
              <w:rPr>
                <w:spacing w:val="0"/>
              </w:rPr>
              <w:t>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アルベ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油胞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大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混合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油胞の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/cm</w:t>
            </w:r>
            <w:r>
              <w:rPr>
                <w:spacing w:val="0"/>
                <w:vertAlign w:val="superscript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油胞の凹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凸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凹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混合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面の粗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の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歩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果皮重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果実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*100=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剥皮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じょうのう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硬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硬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さじょう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さじょう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大き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さじょ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果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色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ピ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ク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汁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甘　　　　　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度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苦味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酸　　　　　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香気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香気の種類</w:t>
            </w:r>
          </w:p>
        </w:tc>
        <w:tc>
          <w:tcPr>
            <w:tcW w:w="5827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香気が類似する品種名（                                                        ）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種子数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香酸かんきつ類　－                                                                              ３／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胚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胚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発芽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>　月      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>　月      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四季咲き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　　　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隔年結果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着色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後期落果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日焼け果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浮き皮果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その他の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障害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貯蔵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実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体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かいよう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そうか病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こくてん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ヤノネカイガ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ムシ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台木用品種のみ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接ぎ木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実生の揃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栄養繁殖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接ぎ木後の樹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台木の根の発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耐湿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耐干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香酸かんきつ類　－                                                                              ４／４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5:00Z</dcterms:created>
  <dc:creator>”_ŽY‰€Œ|‹ÇŽí•c‰Û</dc:creator>
  <dc:description/>
  <dc:language>en-US</dc:language>
  <cp:lastModifiedBy/>
  <dcterms:modified xsi:type="dcterms:W3CDTF">2004-03-30T14:18:00Z</dcterms:modified>
  <cp:revision>2</cp:revision>
  <dc:subject/>
  <dc:title>Ž_ƒJƒ“ƒLƒc—Þ@95.1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