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ほうしょう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）（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216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0"/>
        <w:gridCol w:w="500"/>
        <w:gridCol w:w="400"/>
        <w:gridCol w:w="500"/>
        <w:gridCol w:w="10"/>
        <w:gridCol w:w="39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trHeight w:val="748" w:hRule="atLeast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姿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姿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柱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ま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冠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高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芽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冬芽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冬芽の大き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若葉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／葉長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比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ヒダ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若葉の毛じ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着生密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皮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皮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樹皮の粗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滑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0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条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条の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条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条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萌芽の早晩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根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寒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黒斑病抵抗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ｸｽﾄｶﾞﾘｷｼﾞﾗﾐ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ｸｽｿﾞｳﾑｼ抵抗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収油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リナロール含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カンファー含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お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おいの良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ほうしょう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0:00Z</dcterms:created>
  <dc:creator>sumie</dc:creator>
  <dc:description/>
  <dc:language>en-US</dc:language>
  <cp:lastModifiedBy>hshiratori</cp:lastModifiedBy>
  <cp:lastPrinted>2005-04-21T02:56:00Z</cp:lastPrinted>
  <dcterms:modified xsi:type="dcterms:W3CDTF">2005-05-17T02:37:00Z</dcterms:modified>
  <cp:revision>6</cp:revision>
  <dc:subject/>
  <dc:title>特     性     表</dc:title>
</cp:coreProperties>
</file>