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ローズグラス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倍数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型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ほふく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稈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ふく茎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ふく茎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毛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の毛茸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Ｐゴシック;AidaSerifObliqueMedium" w:hAnsi="ＭＳＰゴシック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;AidaSerifObliqueMedium" w:hAnsi="ＭＳＰゴシック;AidaSerifObliqueMedium" w:cs="Times New Roman" w:eastAsia="ＭＳ ゴシック;MS Gothic"/>
                <w:sz w:val="18"/>
                <w:szCs w:val="18"/>
              </w:rPr>
              <w:t>葉基の毛茸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穂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Ｐゴシック;AidaSerifObliqueMedium" w:hAnsi="ＭＳＰゴシック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;AidaSerifObliqueMedium" w:hAnsi="ＭＳＰゴシック;AidaSerifObliqueMedium" w:cs="Times New Roman" w:eastAsia="ＭＳ ゴシック;MS Gothic"/>
                <w:sz w:val="18"/>
                <w:szCs w:val="18"/>
              </w:rPr>
              <w:t>穂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穂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Ｐゴシック;AidaSerifObliqueMedium" w:hAnsi="ＭＳＰゴシック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;AidaSerifObliqueMedium" w:hAnsi="ＭＳＰゴシック;AidaSerifObliqueMedium" w:cs="Times New Roman" w:eastAsia="ＭＳ ゴシック;MS Gothic"/>
                <w:sz w:val="18"/>
                <w:szCs w:val="18"/>
              </w:rPr>
              <w:t>穂重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Ｐゴシック;AidaSerifObliqueMedium" w:hAnsi="ＭＳＰゴシック;AidaSerifObliqueMedium" w:cs="Times New Roman" w:eastAsia="ＭＳ ゴシック;MS Gothic"/>
                <w:sz w:val="18"/>
                <w:szCs w:val="18"/>
              </w:rPr>
              <w:t>枝梗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Ｐゴシック;AidaSerifObliqueMedium" w:hAnsi="ＭＳＰゴシック;AidaSerifObliqueMedium" w:cs="Times New Roman" w:eastAsia="ＭＳ ゴシック;MS Gothic"/>
                <w:sz w:val="18"/>
                <w:szCs w:val="18"/>
              </w:rPr>
              <w:t>外頴の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Ｐゴシック;AidaSerifObliqueMedium" w:hAnsi="ＭＳＰゴシック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;AidaSerifObliqueMedium" w:hAnsi="ＭＳＰゴシック;AidaSerifObliqueMedium" w:cs="Times New Roman" w:eastAsia="ＭＳ ゴシック;MS Gothic"/>
                <w:sz w:val="18"/>
                <w:szCs w:val="18"/>
              </w:rPr>
              <w:t>芒の長さ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Ｐゴシック;AidaSerifObliqueMedium" w:hAnsi="ＭＳＰゴシック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;AidaSerifObliqueMedium" w:hAnsi="ＭＳＰゴシック;AidaSerifObliqueMedium" w:cs="Times New Roman" w:eastAsia="ＭＳ ゴシック;MS Gothic"/>
                <w:sz w:val="18"/>
                <w:szCs w:val="18"/>
              </w:rPr>
              <w:t>外頴の毛茸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Ｐゴシック;AidaSerifObliqueMedium" w:hAnsi="ＭＳＰゴシック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;AidaSerifObliqueMedium" w:hAnsi="ＭＳＰゴシック;AidaSerifObliqueMedium" w:cs="Times New Roman" w:eastAsia="ＭＳ ゴシック;MS Gothic"/>
                <w:sz w:val="18"/>
                <w:szCs w:val="18"/>
              </w:rPr>
              <w:t>小穂重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Ｐゴシック;AidaSerifObliqueMedium" w:hAnsi="ＭＳＰゴシック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;AidaSerifObliqueMedium" w:hAnsi="ＭＳＰゴシック;AidaSerifObliqueMedium" w:cs="Times New Roman" w:eastAsia="ＭＳ ゴシック;MS Gothic"/>
                <w:sz w:val="18"/>
                <w:szCs w:val="18"/>
              </w:rPr>
              <w:t>頴果重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ﾝ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ｼ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ﾝ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着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Ｐゴシック;AidaSerifObliqueMedium" w:hAnsi="ＭＳＰゴシック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;AidaSerifObliqueMedium" w:hAnsi="ＭＳＰゴシック;AidaSerifObliqueMedium" w:cs="Times New Roman" w:eastAsia="ＭＳ ゴシック;MS Gothic"/>
                <w:sz w:val="18"/>
                <w:szCs w:val="18"/>
              </w:rPr>
              <w:t>節のｱﾝﾄｼｱﾝ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Ｐゴシック;AidaSerifObliqueMedium" w:hAnsi="ＭＳＰゴシック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;AidaSerifObliqueMedium" w:hAnsi="ＭＳＰゴシック;AidaSerifObliqueMedium" w:cs="Times New Roman" w:eastAsia="ＭＳ ゴシック;MS Gothic"/>
                <w:sz w:val="18"/>
                <w:szCs w:val="18"/>
              </w:rPr>
              <w:t>着色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Ｐゴシック;AidaSerifObliqueMedium" w:hAnsi="ＭＳＰゴシック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;AidaSerifObliqueMedium" w:hAnsi="ＭＳＰゴシック;AidaSerifObliqueMedium" w:cs="Times New Roman" w:eastAsia="ＭＳ ゴシック;MS Gothic"/>
                <w:sz w:val="18"/>
                <w:szCs w:val="18"/>
              </w:rPr>
              <w:t>穂のｱﾝﾄｼｱﾝ着色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穂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Ｐゴシック;AidaSerifObliqueMedium" w:hAnsi="ＭＳＰゴシック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;AidaSerifObliqueMedium" w:hAnsi="ＭＳＰゴシック;AidaSerifObliqueMedium" w:cs="Times New Roman" w:eastAsia="ＭＳ ゴシック;MS Gothic"/>
                <w:sz w:val="18"/>
                <w:szCs w:val="18"/>
              </w:rPr>
              <w:t>出穂始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Ｐゴシック;AidaSerifObliqueMedium" w:hAnsi="ＭＳＰゴシック;AidaSerifObliqueMedium" w:cs="Times New Roman" w:eastAsia="ＭＳ ゴシック;MS Gothic"/>
                <w:sz w:val="18"/>
                <w:szCs w:val="18"/>
              </w:rPr>
              <w:t>穂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Ｐゴシック;AidaSerifObliqueMedium" w:hAnsi="ＭＳＰゴシック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;AidaSerifObliqueMedium" w:hAnsi="ＭＳＰゴシック;AidaSerifObliqueMedium" w:cs="Times New Roman" w:eastAsia="ＭＳ ゴシック;MS Gothic"/>
                <w:sz w:val="18"/>
                <w:szCs w:val="18"/>
              </w:rPr>
              <w:t>再生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越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冬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ＰゴシックN;AidaSerifObliqueMedium" w:hAnsi="ＭＳＰゴシックN;AidaSerifObliqueMedium" w:eastAsia="ＭＳ ゴシック;MS Gothic" w:cs="Times New Roman"/>
              </w:rPr>
            </w:pPr>
            <w:r>
              <w:rPr>
                <w:rFonts w:ascii="ＭＳＰゴシックN;AidaSerifObliqueMedium" w:hAnsi="ＭＳＰゴシックN;AidaSerifObliqueMedium" w:cs="Times New Roman" w:eastAsia="ＭＳ ゴシック;MS Gothic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Ｐゴシック;AidaSerifObliqueMedium" w:hAnsi="ＭＳＰゴシック;AidaSerifObliqueMedium" w:eastAsia="ＭＳ ゴシック;MS Gothic" w:cs="Times New Roman"/>
                <w:sz w:val="18"/>
                <w:szCs w:val="18"/>
              </w:rPr>
            </w:pPr>
            <w:r>
              <w:rPr>
                <w:rFonts w:ascii="ＭＳＰゴシック;AidaSerifObliqueMedium" w:hAnsi="ＭＳＰゴシック;AidaSerifObliqueMedium" w:cs="Times New Roman" w:eastAsia="ＭＳ ゴシック;MS Gothic"/>
                <w:sz w:val="18"/>
                <w:szCs w:val="18"/>
              </w:rPr>
              <w:t>越冬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境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旱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伏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倒伏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腐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紋枯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抗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毛すじ病抵抗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す葉枯病抵抗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モザイク病抵抗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率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物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Ｐゴシック">
    <w:altName w:val="AidaSerifObliqueMedium"/>
    <w:charset w:val="80"/>
    <w:family w:val="auto"/>
    <w:pitch w:val="default"/>
  </w:font>
  <w:font w:name="ＭＳＰゴシックN">
    <w:altName w:val="AidaSerifObliqueMedium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ローズグラス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ＭＳ ゴシック;MS Gothic" w:hAnsi="ＭＳ ゴシック;MS Gothic" w:eastAsia="ＭＳ ゴシック;MS Gothic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31:00Z</dcterms:created>
  <dc:creator>sumie</dc:creator>
  <dc:description/>
  <dc:language>en-US</dc:language>
  <cp:lastModifiedBy>sumie</cp:lastModifiedBy>
  <cp:lastPrinted>2005-04-21T02:56:00Z</cp:lastPrinted>
  <dcterms:modified xsi:type="dcterms:W3CDTF">2005-05-14T17:12:00Z</dcterms:modified>
  <cp:revision>5</cp:revision>
  <dc:subject/>
  <dc:title>特     性     表</dc:title>
</cp:coreProperties>
</file>