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ろうばい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6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粗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伸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鋸歯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ろうばい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紅葉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9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裏面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7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着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光沢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先端の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花被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内花被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つき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つき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ろうばい　２／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到花樹令の早晩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子の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稔実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し木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移植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ろうばい　３／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2</Words>
  <Characters>4161</Characters>
  <CharactersWithSpaces>3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00:00Z</dcterms:created>
  <dc:creator>農林水産省</dc:creator>
  <dc:description/>
  <dc:language>en-US</dc:language>
  <cp:lastModifiedBy/>
  <dcterms:modified xsi:type="dcterms:W3CDTF">2004-12-07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