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>
          <w:spacing w:val="0"/>
        </w:rPr>
        <w:t xml:space="preserve">                    </w:t>
      </w:r>
      <w:r>
        <w:rPr>
          <w:spacing w:val="-6"/>
          <w:w w:val="200"/>
        </w:rPr>
        <w:t>性</w:t>
      </w:r>
      <w:r>
        <w:rPr>
          <w:spacing w:val="0"/>
        </w:rPr>
        <w:t xml:space="preserve">                    </w:t>
      </w:r>
      <w:r>
        <w:rPr>
          <w:spacing w:val="-6"/>
          <w:w w:val="200"/>
        </w:rPr>
        <w:t>表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1998.3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 xml:space="preserve">農林水産植物の種類名（ ぼけ ）                                                                種類名コード </w:t>
      </w:r>
      <w:r>
        <w:rPr>
          <w:spacing w:val="0"/>
        </w:rPr>
        <w:t xml:space="preserve">11030            </w:t>
      </w:r>
      <w:r>
        <w:rPr>
          <w:spacing w:val="0"/>
        </w:rPr>
        <w:t>区分コード</w:t>
      </w:r>
      <w:r>
        <w:rPr>
          <w:spacing w:val="0"/>
        </w:rPr>
        <w:t>11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品種の名称（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</w:t>
      </w:r>
      <w:r>
        <w:rPr>
          <w:spacing w:val="0"/>
          <w:u w:val="dotted"/>
        </w:rPr>
        <w:t>（よみ：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  <w:r>
        <w:rPr>
          <w:spacing w:val="0"/>
        </w:rPr>
        <w:t>                            対照品種名（最も類似する品種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年（            ．        ．        ）</w:t>
      </w: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  <w:u w:val="dotted"/>
        </w:rPr>
        <w:t>（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</w:t>
      </w:r>
      <w:r>
        <w:rPr>
          <w:spacing w:val="0"/>
        </w:rPr>
        <w:t>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490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52" w:hRule="atLeast"/>
        </w:trPr>
        <w:tc>
          <w:tcPr>
            <w:tcW w:w="3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1104" w:hRule="atLeast"/>
        </w:trPr>
        <w:tc>
          <w:tcPr>
            <w:tcW w:w="3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樹姿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基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部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ら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上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部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で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枝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短枝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と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げ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と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き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と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と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な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吸枝発生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シュート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の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２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３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の断面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４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縁鋸歯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先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端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部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の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全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鋸歯の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鋸歯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鋸歯片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ぼけ　１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490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52" w:hRule="atLeast"/>
        </w:trPr>
        <w:tc>
          <w:tcPr>
            <w:tcW w:w="3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276" w:hRule="atLeast"/>
        </w:trPr>
        <w:tc>
          <w:tcPr>
            <w:tcW w:w="3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の長さ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若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成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斑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成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葉柄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托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托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托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一重八重の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一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重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つぼみ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ク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リ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一花序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色の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の地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ク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リ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の地色以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ク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リ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の斑の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さ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ら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５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　 ぼけ　２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490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52" w:hRule="atLeast"/>
        </w:trPr>
        <w:tc>
          <w:tcPr>
            <w:tcW w:w="3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828" w:hRule="atLeast"/>
        </w:trPr>
        <w:tc>
          <w:tcPr>
            <w:tcW w:w="3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の全体の形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６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７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の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８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縁の波う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９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抱え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旗弁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１０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１０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弁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柱頭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無雌ずい化の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弁化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雌ずいの毛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柱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子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房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全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体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雄ず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葯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がく筒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コ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ひ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ょ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う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１１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がく裂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１２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着果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果実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図１３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果実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果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果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ぼけ　３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1490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52" w:hRule="atLeast"/>
        </w:trPr>
        <w:tc>
          <w:tcPr>
            <w:tcW w:w="3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828" w:hRule="atLeast"/>
        </w:trPr>
        <w:tc>
          <w:tcPr>
            <w:tcW w:w="326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展葉期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開花期との関係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前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時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開花期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通常開花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開花期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開花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着花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落葉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ぼけ　４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”_ŽY‰€Œ|‹ÇŽí•c‰Û</dc:creator>
  <dc:description/>
  <dc:language>en-US</dc:language>
  <cp:lastModifiedBy/>
  <dcterms:modified xsi:type="dcterms:W3CDTF">2004-03-2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