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ケラトスティグマ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樹姿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樹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cm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株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cm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cm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太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mm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稜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節ごとの屈曲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緑色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アントシアニン着色の有無及び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微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毛の多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枝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間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cm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cm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cm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紅葉期の葉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橙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毛の有無及び多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縁の毛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房の着生位置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み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腋生花房の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〜３個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房の花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の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mm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裂片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裂片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のど部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筒部の長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mm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筒部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苞の長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mm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苞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葯の位置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の香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の早晩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ケラトスティグマ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2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2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3:25:00Z</dcterms:created>
  <dc:creator>sumie</dc:creator>
  <dc:description/>
  <dc:language>en-US</dc:language>
  <cp:lastModifiedBy>sumie</cp:lastModifiedBy>
  <cp:lastPrinted>2005-04-24T00:01:00Z</cp:lastPrinted>
  <dcterms:modified xsi:type="dcterms:W3CDTF">2005-05-14T17:05:00Z</dcterms:modified>
  <cp:revision>4</cp:revision>
  <dc:subject/>
  <dc:title>特     性     表</dc:title>
</cp:coreProperties>
</file>