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やぐるまぎく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8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普通葉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普通葉の葉縁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ロゼット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ロゼット葉の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毛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毛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>やぐるまぎく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</w:t>
            </w:r>
          </w:p>
        </w:tc>
      </w:tr>
      <w:tr>
        <w:trPr>
          <w:trHeight w:val="172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重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部小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管状花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管状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先端の切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込み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ほう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ほう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ほう片先端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切れ込み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首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首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冬咲き，春咲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別及び開花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早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やぐるまぎく　２／２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1</Characters>
  <CharactersWithSpaces>2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07:00Z</dcterms:created>
  <dc:creator>農林水産省</dc:creator>
  <dc:description/>
  <dc:language>en-US</dc:language>
  <cp:lastModifiedBy/>
  <dcterms:modified xsi:type="dcterms:W3CDTF">2004-12-03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