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ダンギク　　　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草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立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ほ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丈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草丈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の太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の毛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着花側枝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節間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の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縁の鋸歯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鋸歯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鋸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歯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状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歯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身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身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灰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の斑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の斑の種類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散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の斑の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の毛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柄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房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房の直径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房の厚み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の長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の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冠裂片の切れ込み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浅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い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冠の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浅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い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切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れ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込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み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深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い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切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れ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み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冠の複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冠の複色の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がくのｱﾝﾄｼｱﾆﾝ着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がく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く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茶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青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黒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房の密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主茎の花房の段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の香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態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開花の早晩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耐寒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ダンギク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3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3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3:34:00Z</dcterms:created>
  <dc:creator>sumie</dc:creator>
  <dc:description/>
  <dc:language>en-US</dc:language>
  <cp:lastModifiedBy>sumie</cp:lastModifiedBy>
  <cp:lastPrinted>2005-05-01T10:57:00Z</cp:lastPrinted>
  <dcterms:modified xsi:type="dcterms:W3CDTF">2005-05-14T12:30:00Z</dcterms:modified>
  <cp:revision>3</cp:revision>
  <dc:subject/>
  <dc:title>特     性     表</dc:title>
</cp:coreProperties>
</file>