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べにばな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次分枝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の位置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全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先端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切れ方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縁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裂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縁のトゲの有無と密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ゲ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トゲの硬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厚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光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裏面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頭花の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部分の高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部分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苞片の高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苞片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状総苞片の全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状総苞片の突起物の有無と密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ｉ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状総苞片のトゲの有無と密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13"/>
        <w:gridCol w:w="529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31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状総苞片のトゲの大きさ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状総苞片のトゲの硬さ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状総苞片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鱗片状総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の全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鱗片状総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の突起物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有無と形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ｉ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ｉ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鱗片状総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のトゲの有無と密度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鱗片状総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のトゲの大きさ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鱗片状総苞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のトゲの硬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軟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硬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鱗片状総苞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片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花の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花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花の直径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花裂片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さ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色の変化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初期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的な花色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橙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盛期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色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橙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花裂片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要な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花裂片の２次的に発現する花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房の長さ</w:t>
            </w:r>
          </w:p>
        </w:tc>
        <w:tc>
          <w:tcPr>
            <w:tcW w:w="52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香り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子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子の長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子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子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子の収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子の百粒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態的特性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暑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寒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乾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倒伏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害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害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素含有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油脂含有率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物率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乾物率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べにばな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7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7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false"/>
      <w:spacing w:lineRule="auto" w:line="216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ＭＳ 明朝;MS Mincho" w:hAnsi="ＭＳ 明朝;MS Mincho" w:cs="ＭＳ 明朝;MS Mincho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6:00Z</dcterms:created>
  <dc:creator>sumie</dc:creator>
  <dc:description/>
  <dc:language>en-US</dc:language>
  <cp:lastModifiedBy>hshiratori</cp:lastModifiedBy>
  <cp:lastPrinted>2005-05-01T10:58:00Z</cp:lastPrinted>
  <dcterms:modified xsi:type="dcterms:W3CDTF">2005-05-16T05:52:00Z</dcterms:modified>
  <cp:revision>6</cp:revision>
  <dc:subject/>
  <dc:title>特     性     表</dc:title>
</cp:coreProperties>
</file>