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7.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のうぜんかずら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．樹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．枝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太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．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褐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．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粗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　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．葉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他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．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．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．複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複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小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小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のうぜんかずら　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班の有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斑のパター　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班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斑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斑色の季節　変化観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み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4" w:right="0" w:hanging="164"/>
              <w:jc w:val="left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葉の毛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花序のタイ　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花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花房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4" w:right="0" w:hanging="164"/>
              <w:jc w:val="left"/>
              <w:rPr/>
            </w:pPr>
            <w:r>
              <w:rPr>
                <w:sz w:val="18"/>
              </w:rPr>
              <w:t>め向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き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4" w:right="0" w:hanging="164"/>
              <w:jc w:val="left"/>
              <w:rPr/>
            </w:pPr>
            <w:r>
              <w:rPr>
                <w:sz w:val="18"/>
              </w:rPr>
              <w:t>め向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花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．花筒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．花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．花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．花筒部の太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．花筒部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．花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ＪＨＳカラーチャート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．花筒部内側　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ＪＨＳカラーチャート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．花筒部外側　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ＪＨＳカラーチャート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のうぜんかずら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．花冠裂片全　体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．花冠裂片先　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4</w:t>
            </w:r>
            <w:r>
              <w:rPr>
                <w:sz w:val="18"/>
              </w:rPr>
              <w:t>．花冠裂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．が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．がくの色</w:t>
            </w:r>
          </w:p>
        </w:tc>
        <w:tc>
          <w:tcPr>
            <w:tcW w:w="9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ＪＨＳ</w:t>
            </w:r>
          </w:p>
        </w:tc>
        <w:tc>
          <w:tcPr>
            <w:tcW w:w="2796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カラーチャート</w:t>
            </w:r>
          </w:p>
        </w:tc>
        <w:tc>
          <w:tcPr>
            <w:tcW w:w="4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．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．小花柄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9</w:t>
            </w:r>
            <w:r>
              <w:rPr>
                <w:sz w:val="18"/>
              </w:rPr>
              <w:t>．花　数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．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．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3</w:t>
            </w:r>
            <w:r>
              <w:rPr>
                <w:sz w:val="18"/>
              </w:rPr>
              <w:t>．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4</w:t>
            </w:r>
            <w:r>
              <w:rPr>
                <w:sz w:val="18"/>
              </w:rPr>
              <w:t>．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．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．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のうぜんかずら　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79</Words>
  <Characters>3206</Characters>
  <CharactersWithSpaces>2733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6:00Z</dcterms:created>
  <dc:creator>農産園芸局種苗課</dc:creator>
  <dc:description/>
  <dc:language>en-US</dc:language>
  <cp:lastModifiedBy/>
  <cp:lastPrinted>2005-01-20T13:00:00Z</cp:lastPrinted>
  <dcterms:modified xsi:type="dcterms:W3CDTF">2007-01-15T1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