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>
          <w:spacing w:val="-4"/>
          <w:w w:val="200"/>
        </w:rPr>
        <w:t>特</w:t>
      </w:r>
      <w:r>
        <w:rPr/>
        <w:t>　　　　　</w:t>
      </w:r>
      <w:r>
        <w:rPr>
          <w:spacing w:val="-4"/>
          <w:w w:val="200"/>
        </w:rPr>
        <w:t>性</w:t>
      </w:r>
      <w:r>
        <w:rPr/>
        <w:t>　　　　　</w:t>
      </w:r>
      <w:r>
        <w:rPr>
          <w:spacing w:val="-4"/>
          <w:w w:val="200"/>
        </w:rPr>
        <w:t>表</w:t>
      </w:r>
    </w:p>
    <w:p>
      <w:pPr>
        <w:pStyle w:val="Normal"/>
        <w:bidi w:val="0"/>
        <w:jc w:val="left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農林水産植物の種類名（　カンパニュラ　）　　　　　　　　　　　種類名コード          　　区分コード</w:t>
      </w:r>
    </w:p>
    <w:p>
      <w:pPr>
        <w:pStyle w:val="Normal"/>
        <w:bidi w:val="0"/>
        <w:jc w:val="left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</w:t>
      </w:r>
      <w:r>
        <w:rPr>
          <w:u w:val="dotted"/>
        </w:rPr>
        <w:t>出願品種の名称</w:t>
      </w:r>
      <w:r>
        <w:rPr>
          <w:u w:val="dotted"/>
        </w:rPr>
        <w:t>（　　　　　　　　　　　　　　　　　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　　　　　　　</w:t>
      </w:r>
      <w:r>
        <w:rPr>
          <w:u w:val="dotted"/>
        </w:rPr>
        <w:t>（よみ：　　　　　　　　　　　　　　　　　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</w:t>
      </w:r>
      <w:r>
        <w:rPr>
          <w:u w:val="dotted"/>
        </w:rPr>
        <w:t>出願者の氏名又は名称（　　　　　　　　　　　　　　）</w:t>
      </w:r>
      <w:r>
        <w:rPr/>
        <w:t>　　　　　　</w:t>
      </w:r>
      <w:r>
        <w:rPr>
          <w:u w:val="dotted"/>
        </w:rPr>
        <w:t>育成者（　　　　　　　　　　　　　　　　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</w:t>
      </w:r>
      <w:r>
        <w:rPr>
          <w:u w:val="dotted"/>
        </w:rPr>
        <w:t>出願者の住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</w:t>
      </w:r>
      <w:r>
        <w:rPr>
          <w:u w:val="dotted"/>
        </w:rPr>
        <w:t>育成地の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</w:t>
      </w:r>
      <w:r>
        <w:rPr>
          <w:u w:val="dotted"/>
        </w:rPr>
        <w:t>特性調査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</w:t>
      </w:r>
      <w:r>
        <w:rPr>
          <w:u w:val="dotted"/>
        </w:rPr>
        <w:t>特性調査者の氏名</w:t>
      </w:r>
      <w:r>
        <w:rPr>
          <w:u w:val="dotted"/>
        </w:rPr>
        <w:t>（　　　　　　　　　　　　　）</w:t>
      </w:r>
      <w:r>
        <w:rPr/>
        <w:t>　　　　　　　対照品種名（最も類似する品種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</w:t>
      </w:r>
      <w:r>
        <w:rPr>
          <w:u w:val="dotted"/>
        </w:rPr>
        <w:t>特性調査年</w:t>
      </w:r>
      <w:r>
        <w:rPr>
          <w:u w:val="dotted"/>
        </w:rPr>
        <w:t>（　　　．　　．　　）</w:t>
      </w:r>
      <w:r>
        <w:rPr/>
        <w:t>　　　　　　　　　　　　　</w:t>
      </w:r>
      <w:r>
        <w:rPr>
          <w:u w:val="dotted"/>
        </w:rPr>
        <w:t>（　　　　　　　　　　　　　　　　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</w:t>
      </w:r>
      <w:r>
        <w:rPr/>
        <w:t>　　　（特性について該当する項目を○で囲んで下さい）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"/>
        <w:gridCol w:w="1444"/>
        <w:gridCol w:w="534"/>
        <w:gridCol w:w="568"/>
        <w:gridCol w:w="566"/>
        <w:gridCol w:w="567"/>
        <w:gridCol w:w="568"/>
        <w:gridCol w:w="566"/>
        <w:gridCol w:w="426"/>
        <w:gridCol w:w="566"/>
        <w:gridCol w:w="567"/>
        <w:gridCol w:w="1277"/>
        <w:gridCol w:w="1417"/>
        <w:gridCol w:w="1274"/>
      </w:tblGrid>
      <w:tr>
        <w:trPr>
          <w:trHeight w:val="544" w:hRule="atLeast"/>
          <w:cantSplit w:val="true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区分</w:t>
            </w:r>
          </w:p>
        </w:tc>
        <w:tc>
          <w:tcPr>
            <w:tcW w:w="14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</w:t>
            </w:r>
            <w:r>
              <w:rPr/>
              <w:t>形　　質</w:t>
            </w:r>
          </w:p>
        </w:tc>
        <w:tc>
          <w:tcPr>
            <w:tcW w:w="4928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備       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（測定値等）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　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34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277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（　　　 　）</w:t>
            </w:r>
          </w:p>
        </w:tc>
        <w:tc>
          <w:tcPr>
            <w:tcW w:w="127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（　　　 　）</w:t>
            </w:r>
          </w:p>
        </w:tc>
      </w:tr>
      <w:tr>
        <w:trPr>
          <w:trHeight w:val="1088" w:hRule="atLeast"/>
          <w:cantSplit w:val="true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草型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草丈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主茎中間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太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主茎中間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色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主茎基部の色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茎の毛の有無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茎の毛の多少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　　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主茎下部の分枝の有無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主茎下部の分枝の多少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主茎上部の分枝の有無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主茎上部の分枝の多少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節間長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葉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茎葉と根出葉の形態の顕著な違い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葉の向き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垂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茎葉全体の形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線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状形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茎葉先端の形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茎葉基部の形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楔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心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臓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根出葉全体の形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根出葉先端の形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根出葉基部の形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楔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心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臓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茎葉表面の凹凸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凹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凸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根出葉表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</w:t>
            </w:r>
            <w:r>
              <w:rPr/>
              <w:t>凹凸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凸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茎葉の反り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根出葉の反り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茎葉の巻込み　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根出葉の巻込み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茎葉の鋸歯の形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縁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歯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歯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歯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歯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歯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根出葉の鋸歯の形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全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縁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波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鋸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歯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鋸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歯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鋸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歯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歯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鋸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歯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二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鋸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歯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葉縁の波打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（フリル）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無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か弱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葉のねじれ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葉の長さ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茎葉の幅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根出葉の長さ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根出葉の幅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茎葉表面の色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茎葉裏面の色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根出葉表面の色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根出葉裏面の色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葉脈の明・不明瞭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明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明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斑の有無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斑の形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輪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葉表面の斑の色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斑の安定度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安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定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安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定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葉の光沢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葉の厚さ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薄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厚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厚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一茎当たり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葉数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根出葉の葉数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ビロード感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葉の硬さ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軟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硬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葉表面の毛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有無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葉表面の毛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多少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葉裏面の毛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葉の葉柄の長さ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根出葉の葉柄の長さ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花序の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花の咲き方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有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限序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無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限序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13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の付き方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頂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腋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頂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生腋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と生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房中央部の節当たりの花数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２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３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４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５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花の向き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花冠全体の形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ｶ </w:t>
            </w:r>
            <w:r>
              <w:rPr/>
              <w:t>&amp;</w:t>
            </w:r>
            <w:r>
              <w:rPr/>
              <w:t>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ｯ 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ﾌﾟ ｻ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花冠の切れ込み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浅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浅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深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深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冠裂片の形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先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切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冠裂片の反転の有無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冠裂片の反転の多少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18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冠の長さ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19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冠の幅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19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単色・複色の別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単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複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冠外側の色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ピ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ン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ク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冠内側の色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ピ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ン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ク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冠中心の色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ピ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ン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ク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脈の色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ピ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ン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ク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複色の色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ピ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ン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ク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複色の形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点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覆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輪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花冠の光沢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冠の厚さ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薄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厚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一重・八重の別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花冠の毛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がくの有無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がく片の形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がく片の反転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付属体の有無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23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がくの長さ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がくの色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柱頭の突出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24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花糸の色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葯の色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粉の色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柱頭の色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雄ずいの数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５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本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花柄の太さ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花柄の長さ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花茎の強弱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一花序の花数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つき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花の香り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発芽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開花時期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開花期間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結実性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難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易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耐寒性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耐暑性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耐陰性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耐乾性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病害抵抗性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虫害抵抗性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                                                </w:t>
      </w:r>
    </w:p>
    <w:sectPr>
      <w:headerReference w:type="default" r:id="rId2"/>
      <w:footerReference w:type="default" r:id="rId3"/>
      <w:type w:val="nextPage"/>
      <w:pgSz w:w="11906" w:h="16838"/>
      <w:pgMar w:left="850" w:right="284" w:gutter="0" w:header="720" w:top="130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Symbol"/>
      <w:color w:val="000000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77</Words>
  <CharactersWithSpaces>50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6:00Z</dcterms:created>
  <dc:creator>NORIYASU TAKAHASHI</dc:creator>
  <dc:description/>
  <dc:language>en-US</dc:language>
  <cp:lastModifiedBy/>
  <cp:lastPrinted>1995-02-16T16:08:00Z</cp:lastPrinted>
  <dcterms:modified xsi:type="dcterms:W3CDTF">2004-05-09T2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C-PCuser</vt:lpwstr>
  </property>
</Properties>
</file>