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56"/>
        <w:jc w:val="left"/>
        <w:rPr/>
      </w:pPr>
      <w:r>
        <w:rPr/>
        <w:t xml:space="preserve">　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カラジウム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付き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の切れ込み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裂片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裂片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裂片の重な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無  又  は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カラジウム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脈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射  型　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束  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脈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安定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網目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かすり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の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基部の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模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模様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縦  縞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カラジウム　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模様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仏炎苞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肉穂花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肉穂花序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肉穂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肉穂花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花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態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球性の強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カラジウム　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4104</Characters>
  <CharactersWithSpaces>3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26:00Z</dcterms:created>
  <dc:creator>農林水産省</dc:creator>
  <dc:description/>
  <dc:language>en-US</dc:language>
  <cp:lastModifiedBy/>
  <dcterms:modified xsi:type="dcterms:W3CDTF">2004-10-28T09:34:00Z</dcterms:modified>
  <cp:revision>2</cp:revision>
  <dc:subject/>
  <dc:title>カラジウム特性表，12,3,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