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9.4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 みしまさいこ 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1440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立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型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ｱﾝﾄｼｱﾝ着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有無と程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～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分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苗条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緑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ｱﾝﾄｼｱﾝ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と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>みしまさいこ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複散形花序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散形花序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，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大き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粒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晩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苔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倒伏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分含有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乾物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みしまさいこ　２／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891</Characters>
  <CharactersWithSpaces>2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5:00:00Z</dcterms:created>
  <dc:creator>農林水産省</dc:creator>
  <dc:description/>
  <dc:language>en-US</dc:language>
  <cp:lastModifiedBy/>
  <dcterms:modified xsi:type="dcterms:W3CDTF">2004-12-03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