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スムーズブロムグラス</w:t>
      </w:r>
      <w:r>
        <w:rPr/>
        <w:t xml:space="preserve">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出穂期の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間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秋季の草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間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稈　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地下ほふく　茎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葉　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穂　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種子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粒　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植物体の広　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幼植物体の　ｱﾝﾄｼｱﾝの着色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春の草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秋の草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スムーズブロムグラス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出穂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播種当年の　出穂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出穂茎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再生茎出穂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再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永続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越冬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越冬前の褪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耐倒伏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褐斑病抵抗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ﾌﾞﾛﾑｸﾞﾗｽ雪　腐大粒菌核病　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ﾌﾞﾛﾑｸﾞﾗｽ雪　腐小粒菌核病　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乾物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スムーズブロムグラス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45:00Z</dcterms:created>
  <dc:creator>農産園芸局種苗課</dc:creator>
  <dc:description/>
  <cp:keywords/>
  <dc:language>en-US</dc:language>
  <cp:lastModifiedBy>農林水産省</cp:lastModifiedBy>
  <cp:lastPrinted>2005-01-20T13:00:00Z</cp:lastPrinted>
  <dcterms:modified xsi:type="dcterms:W3CDTF">2005-08-08T06:45:00Z</dcterms:modified>
  <cp:revision>2</cp:revision>
  <dc:subject/>
  <dc:title>                                             特     性     表                </dc:title>
</cp:coreProperties>
</file>