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8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spacing w:val="-6"/>
        </w:rPr>
      </w:pPr>
      <w:r>
        <w:rPr>
          <w:rFonts w:ascii="Century" w:hAnsi="Century"/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つけな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46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子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子葉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子葉の色素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胚軸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胚軸の着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げつ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切れ込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裂片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裂片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鋸歯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面の着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色の分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ろう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面の毛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面の波う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う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肉の厚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つけな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24" w:gutter="0" w:header="720" w:top="851" w:footer="720" w:bottom="85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333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・中肋の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・中肋の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・中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基部の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・中肋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・中肋の厚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根の太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種  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の大き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生  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晩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だい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稔性の区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自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家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核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自家不和合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稔性回復遺伝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標識遺伝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ｇ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雪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高温期栽培適応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・中肋の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肉の辛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こぶ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その他の病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　　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　　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194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特記事項（花蕾（含茎）を利用するものについて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だい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だいの草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624" w:gutter="0" w:header="720" w:top="851" w:footer="720" w:bottom="8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つけな　２／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333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spacing w:val="-6"/>
                <w:sz w:val="18"/>
              </w:rPr>
            </w:pPr>
            <w:r>
              <w:rPr>
                <w:rFonts w:ascii="Century" w:hAnsi="Century"/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着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ろう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蕾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蕾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蕾の着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蕾粒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つけな　３／３</w:t>
      </w:r>
    </w:p>
    <w:sectPr>
      <w:headerReference w:type="default" r:id="rId6"/>
      <w:footerReference w:type="default" r:id="rId7"/>
      <w:type w:val="nextPage"/>
      <w:pgSz w:w="11906" w:h="16838"/>
      <w:pgMar w:left="851" w:right="624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635</Characters>
  <CharactersWithSpaces>3099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2000-10-31T14:16:00Z</cp:lastPrinted>
  <dcterms:modified xsi:type="dcterms:W3CDTF">2006-02-02T2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