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6.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ケール     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出　願　品　種　の　名　称</w:t>
      </w:r>
      <w:r>
        <w:rPr/>
        <w:t>（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逆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ム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ピ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ミ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株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生長点の位　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り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青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紫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青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紫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成葉のｱﾝﾄｼ ｱﾆﾝの着生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淡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成葉のｱﾝﾄｼ ｱﾆﾝの着色分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分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葉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狭　楕　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楕　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円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円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他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葉中央脈の　屈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葉表面の凹　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葉縁の波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ケール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葉の内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葉柄の着き　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立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立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平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葉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ケール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6</Words>
  <Characters>2382</Characters>
  <CharactersWithSpaces>203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6:00Z</dcterms:created>
  <dc:creator>農産園芸局種苗課</dc:creator>
  <dc:description/>
  <dc:language>en-US</dc:language>
  <cp:lastModifiedBy/>
  <cp:lastPrinted>2005-01-20T13:00:00Z</cp:lastPrinted>
  <dcterms:modified xsi:type="dcterms:W3CDTF">2006-08-10T2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