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ボローニア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枝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際部の枝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の発生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葉、複葉の別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枚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〜７枚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葉身の湾曲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（Ⅰ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（Ⅱ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（Ⅰ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（Ⅱ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ｱﾝﾄｼｱﾆﾝ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毛の有無と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軸基部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形成の有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花房の直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着生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着生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内部の単色、複色の別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内部の複色のパター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内部の地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内部の複色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外部の単色、複色の別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外部の複色のパター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外部の地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外部の複色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曲が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花弁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筒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ずい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柱頭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茶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葯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茶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ずい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花房の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ボローニ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6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6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16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6:00Z</dcterms:created>
  <dc:creator>sumie</dc:creator>
  <dc:description/>
  <dc:language>en-US</dc:language>
  <cp:lastModifiedBy>sumie</cp:lastModifiedBy>
  <cp:lastPrinted>2005-05-04T13:41:00Z</cp:lastPrinted>
  <dcterms:modified xsi:type="dcterms:W3CDTF">2005-05-14T17:43:00Z</dcterms:modified>
  <cp:revision>4</cp:revision>
  <dc:subject/>
  <dc:title>特     性     表</dc:title>
</cp:coreProperties>
</file>