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しらん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spacing w:lineRule="auto" w:line="216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茎の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全体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先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脈の隆起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厚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葉表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葉裏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のパター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縞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向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縦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横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テラルセパル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タル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ップ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テラルセパルの展開状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タルの展開状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テラルセパル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テラルセパル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タル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タル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ップ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ップ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テラルセパル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テラルセパルの模様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テラルセパルの模様のタイ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ラテラルセパルの模様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タル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タルの模様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タルの模様のタイ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ペタルの模様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ップ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ップの模様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ップの模様のタイ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ップの模様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花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花茎の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立ち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茎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茎の太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茎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紅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紅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紫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香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寒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暑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害抵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虫害抵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156" w:type="dxa"/>
            <w:gridSpan w:val="1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しらん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3:33:00Z</dcterms:created>
  <dc:creator>sumie</dc:creator>
  <dc:description/>
  <dc:language>en-US</dc:language>
  <cp:lastModifiedBy>sumie</cp:lastModifiedBy>
  <cp:lastPrinted>2005-05-01T10:56:00Z</cp:lastPrinted>
  <dcterms:modified xsi:type="dcterms:W3CDTF">2005-05-14T17:45:00Z</dcterms:modified>
  <cp:revision>4</cp:revision>
  <dc:subject/>
  <dc:title>特     性     表</dc:title>
</cp:coreProperties>
</file>