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だんそう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）（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63"/>
        <w:gridCol w:w="437"/>
        <w:gridCol w:w="10"/>
        <w:gridCol w:w="39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姿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草姿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間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草丈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数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身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色（葉脈間の色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暗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色（葉脈の色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白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橙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光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表面の凹凸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縁の反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縁の波打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柄長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柄基部の幅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63"/>
        <w:gridCol w:w="437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柄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柄の地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白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橙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柄の複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白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橙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柄の複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分布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柄横断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皿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字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根の肥大の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有無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根表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白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根表面赤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紅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茶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黒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子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子の胚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胚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胚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子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茶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黒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態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抽だい性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病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害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抵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抗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病害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虫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害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抵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抗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虫害抵抗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根の肉部の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白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橙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リングの明瞭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根の肉部の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主色に対するリング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い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度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い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抽根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根形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筒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錐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根の首部の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凹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根長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根径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ふだんそう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5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5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30:00Z</dcterms:created>
  <dc:creator>sumie</dc:creator>
  <dc:description/>
  <dc:language>en-US</dc:language>
  <cp:lastModifiedBy>hshiratori</cp:lastModifiedBy>
  <cp:lastPrinted>2005-04-21T02:57:00Z</cp:lastPrinted>
  <dcterms:modified xsi:type="dcterms:W3CDTF">2005-05-17T02:26:00Z</dcterms:modified>
  <cp:revision>7</cp:revision>
  <dc:subject/>
  <dc:title>特     性     表</dc:title>
</cp:coreProperties>
</file>