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8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デージー</w:t>
      </w:r>
      <w:r>
        <w:rPr/>
        <w:t xml:space="preserve">            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</w:t>
      </w:r>
      <w:r>
        <w:rPr/>
        <w:t>（</w:t>
      </w:r>
      <w:r>
        <w:rPr/>
        <w:t xml:space="preserve">             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（よみ：</w:t>
      </w:r>
      <w:r>
        <w:rPr/>
        <w:t xml:space="preserve">                 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株の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間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横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草　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株張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花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花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花茎のｱﾝﾄｼ　ｱﾝ発色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分枝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葉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葉の鋸歯の　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葉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の大き　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葉身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葉　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葉の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葉　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頭状花序の　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ボ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ン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ボ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モ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ン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ス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ト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デージー１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さ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頭状花序の直径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頭状花序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高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花芯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花芯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１株当たり　の頭状花序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辺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花弁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花弁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花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弁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の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辺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花弁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花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辺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花色の単色複色の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中心部辺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表面の主たる色の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ま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周辺部辺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表面の主たる色の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ま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中心部辺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表面の複色の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ま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周辺部辺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表面の複色の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ま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中心部辺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表面の主たる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ピ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周辺部辺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表面の主たる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ピ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辺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表面の複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ピ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デージー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辺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裏面の主たる色の着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ま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辺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裏面の複色の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ま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．辺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裏面の主たる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ピ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．辺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裏面の複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ピ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雌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雄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ず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．花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管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部の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が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く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の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．総苞の大き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．花の香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．開花始め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．耐寒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．耐暑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．病害抵抗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．虫害抵抗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デージー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26:00Z</dcterms:created>
  <dc:creator>農産園芸局種苗課</dc:creator>
  <dc:description/>
  <cp:keywords/>
  <dc:language>en-US</dc:language>
  <cp:lastModifiedBy>農林水産省</cp:lastModifiedBy>
  <cp:lastPrinted>2005-08-09T18:59:00Z</cp:lastPrinted>
  <dcterms:modified xsi:type="dcterms:W3CDTF">2005-08-09T10:32:00Z</dcterms:modified>
  <cp:revision>3</cp:revision>
  <dc:subject/>
  <dc:title>                                             特     性     表                                         </dc:title>
</cp:coreProperties>
</file>