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ひおうぎ　　　　　　　　　　　　　　　　　　　　　　　　　　　　　　　　　　　　　  ） </w:t>
      </w:r>
      <w:r>
        <w:rPr/>
        <w:t>出</w:t>
      </w:r>
      <w:r>
        <w:rPr/>
        <w:t xml:space="preserve">  願  品  種  の 名  称            　　　　　　　　　　　　　　　　　　　　　　　　　                      ）                 　　　　　　　　　　　　　　　　（よみ：    　　　　　　　　　　　　　　　　　　　　　　　　　　　　　　　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            ）</w:t>
      </w:r>
      <w:r>
        <w:rPr/>
        <w:t xml:space="preserve">  </w:t>
      </w:r>
      <w:r>
        <w:rPr>
          <w:u w:val="dotted"/>
        </w:rPr>
        <w:t xml:space="preserve">育成者     </w:t>
      </w:r>
      <w:r>
        <w:rPr>
          <w:u w:val="dotted"/>
        </w:rPr>
        <w:t xml:space="preserve">(                                </w:t>
      </w:r>
      <w:r>
        <w:rPr>
          <w:u w:val="dotted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　                            ）</w:t>
      </w:r>
      <w:r>
        <w:rPr/>
        <w:t xml:space="preserve">  対照品種名（                </w:t>
      </w:r>
      <w:r>
        <w:rPr/>
        <w:t xml:space="preserve">,               </w:t>
      </w:r>
      <w:r>
        <w:rPr/>
        <w:t>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939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  物  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野  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ダ  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  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１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2 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湾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  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剣  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  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稲妻形屈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  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  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おうぎ　１／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花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斑点の多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又  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微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斑点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  又  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斑点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斑点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  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 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  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  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１０　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葯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１０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房当たりの花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　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ひおうぎ　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4</Characters>
  <CharactersWithSpaces>2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5:00Z</dcterms:created>
  <dc:creator>農林水産省</dc:creator>
  <dc:description/>
  <dc:language>en-US</dc:language>
  <cp:lastModifiedBy/>
  <dcterms:modified xsi:type="dcterms:W3CDTF">2004-11-3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