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れんげ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く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張時草丈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形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丸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（緑）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大き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大き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梗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当り小花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莢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莢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形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色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粒重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勢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始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数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き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咲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冬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菌核病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どんこ病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病害抵抗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草収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り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蜜量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れんげ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1:00Z</dcterms:created>
  <dc:creator>sumie</dc:creator>
  <dc:description/>
  <dc:language>en-US</dc:language>
  <cp:lastModifiedBy>sumie</cp:lastModifiedBy>
  <cp:lastPrinted>2005-04-21T02:56:00Z</cp:lastPrinted>
  <dcterms:modified xsi:type="dcterms:W3CDTF">2005-05-14T17:12:00Z</dcterms:modified>
  <cp:revision>4</cp:revision>
  <dc:subject/>
  <dc:title>特     性     表</dc:title>
</cp:coreProperties>
</file>