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7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おおたにわたり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成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倒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横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断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面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の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普通葉の葉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（㎝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（㎝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葉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柄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の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長</w:t>
            </w:r>
            <w:r>
              <w:rPr>
                <w:color w:val="auto"/>
                <w:sz w:val="18"/>
              </w:rPr>
              <w:t xml:space="preserve"> </w:t>
            </w:r>
            <w:r>
              <w:rPr>
                <w:rFonts w:ascii="Century" w:hAnsi="Century"/>
                <w:color w:val="auto"/>
                <w:sz w:val="18"/>
              </w:rPr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（㎝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316"/>
              <w:jc w:val="left"/>
              <w:rPr/>
            </w:pPr>
            <w:r>
              <w:rPr>
                <w:sz w:val="18"/>
              </w:rPr>
              <w:t>葉柄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（㎝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おおたにわたり　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316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央脈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央脈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中央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表面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中央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裏面の着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表面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葉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欠刻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葉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波打ち状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葉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葉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切れ込み状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普通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側脈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6"/>
                <w:sz w:val="18"/>
              </w:rPr>
              <w:t>普通葉の出葉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出葉の揃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胞子嚢の着生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胞子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生場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胞子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布状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胞子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おおたにわたり　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655</Characters>
  <CharactersWithSpaces>3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32:00Z</dcterms:created>
  <dc:creator>農林水産省</dc:creator>
  <dc:description/>
  <dc:language>en-US</dc:language>
  <cp:lastModifiedBy/>
  <dcterms:modified xsi:type="dcterms:W3CDTF">2004-10-2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