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8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アサリナ</w:t>
      </w:r>
      <w:r>
        <w:rPr/>
        <w:t xml:space="preserve">    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（</w:t>
      </w:r>
      <w:r>
        <w:rPr/>
        <w:t xml:space="preserve"> 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茎の太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分枝の粗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葉　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葉縁切れ込　み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葉表面の毛　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葉の腺毛の　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アサリナ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葉柄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葉柄巻き付　き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花　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花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花の横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花の縦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花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花の複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上唇弁先端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上唇弁の反　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下唇弁中央　列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下唇弁の重　な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下唇弁の反　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下唇弁突起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下唇弁突起　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花冠筒部の　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花冠筒部の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花冠筒部外　面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花冠筒部の　外面の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アサリナ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花冠筒部外　面の複色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雌ずい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葯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が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がく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花柄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早晩性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アサリナ３</w:t>
      </w:r>
    </w:p>
    <w:sectPr>
      <w:headerReference w:type="default" r:id="rId2"/>
      <w:type w:val="nextPage"/>
      <w:pgSz w:w="11906" w:h="16838"/>
      <w:pgMar w:left="737" w:right="624" w:gutter="0" w:header="720" w:top="1134" w:footer="0" w:bottom="851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48:00Z</dcterms:created>
  <dc:creator>農産園芸局種苗課</dc:creator>
  <dc:description/>
  <cp:keywords/>
  <dc:language>en-US</dc:language>
  <cp:lastModifiedBy>農林水産省</cp:lastModifiedBy>
  <cp:lastPrinted>2005-08-04T21:11:00Z</cp:lastPrinted>
  <dcterms:modified xsi:type="dcterms:W3CDTF">2005-08-04T12:56:00Z</dcterms:modified>
  <cp:revision>3</cp:revision>
  <dc:subject/>
  <dc:title>                                             特     性     表                                         </dc:title>
</cp:coreProperties>
</file>