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よも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芸作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の伸長方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垂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断面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木質化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地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ｱﾝﾄｼｱﾝ着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葉の深裂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状複葉の分裂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状全裂の品種に限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裂片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裂片の先端部の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片の形が披針形の品種に限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毛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硬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柔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柔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柔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柔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着生角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托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托葉状小葉の有無及び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托葉状小葉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托葉状小葉の深裂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ほう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ほう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たく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花の有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状花の花冠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状花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状花の花冠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状花の花冠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萌芽時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時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繁殖の難易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倒伏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上部風乾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蕾の風乾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ントニン含有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よもぎ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工芸作物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7:00Z</dcterms:created>
  <dc:creator>sumie</dc:creator>
  <dc:description/>
  <dc:language>en-US</dc:language>
  <cp:lastModifiedBy>sumie</cp:lastModifiedBy>
  <cp:lastPrinted>2005-05-04T13:40:00Z</cp:lastPrinted>
  <dcterms:modified xsi:type="dcterms:W3CDTF">2005-05-14T17:43:00Z</dcterms:modified>
  <cp:revision>4</cp:revision>
  <dc:subject/>
  <dc:title>特     性     表</dc:title>
</cp:coreProperties>
</file>