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7.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まんりょう             　　　　 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>（   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．樹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型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型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．樹　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．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細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．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褐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．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．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．葉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楕　円　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．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．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葉縁の鋸歯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粗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密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葉表面の波　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新葉表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まんりょ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  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成葉表面の　色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成葉裏面の　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斑のパター　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掃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．斑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．斑色の移行　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．花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白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．複色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点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．模様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．果実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．果実の縦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．果実の横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．果実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．果実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．果実の着色　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早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まんりょう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94</Words>
  <Characters>2638</Characters>
  <CharactersWithSpaces>2249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6:00Z</dcterms:created>
  <dc:creator>農産園芸局種苗課</dc:creator>
  <dc:description/>
  <dc:language>en-US</dc:language>
  <cp:lastModifiedBy/>
  <cp:lastPrinted>2005-01-20T13:00:00Z</cp:lastPrinted>
  <dcterms:modified xsi:type="dcterms:W3CDTF">2007-02-20T16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