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ごぼう審査基準（案）</w:t>
      </w:r>
    </w:p>
    <w:tbl>
      <w:tblPr>
        <w:tblW w:w="10107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1"/>
        <w:gridCol w:w="1443"/>
        <w:gridCol w:w="2214"/>
        <w:gridCol w:w="675"/>
        <w:gridCol w:w="1444"/>
        <w:gridCol w:w="481"/>
        <w:gridCol w:w="1732"/>
        <w:gridCol w:w="865"/>
      </w:tblGrid>
      <w:tr>
        <w:trPr>
          <w:trHeight w:val="4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要な形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 質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 定         義　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調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態又は区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標準品種　　　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備考</w:t>
            </w:r>
          </w:p>
        </w:tc>
      </w:tr>
      <w:tr>
        <w:trPr>
          <w:trHeight w:val="97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草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草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葉の大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着葉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色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の形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柄の大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柄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柄基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柄の軟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多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首部の太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根色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根の形状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び種子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晩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の耐寒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抽だい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ほう芽性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び作型適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品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草姿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草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草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葉の大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着葉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の大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柄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柄の太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柄の断面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柄の地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柄のアン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シアニン着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firstLine="160"/>
              <w:jc w:val="left"/>
              <w:rPr/>
            </w:pPr>
            <w:r>
              <w:rPr>
                <w:sz w:val="16"/>
              </w:rPr>
              <w:t>葉柄のアントシニン着色の程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柄基部の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柄の軟毛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首部の太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根の太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根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種子の大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種子の色の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種子の形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りの肉付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根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根の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側根の程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根のそろ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すい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空洞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の耐寒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抽だい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ほう芽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秋まき程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晩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貯蔵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収穫適期における株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の開張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>地際部から最長葉の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>部まで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>　（単位：㎝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葉展開時に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（単位：㎝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収穫期に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（単位：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収穫期に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収穫期に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収穫期に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収穫期に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最大葉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単位：㎝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収穫期に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最大葉柄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単位：㎝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収穫期に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基部より１０㎝の部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で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収穫期に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収穫期に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収穫期に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収穫期に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収穫期に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収穫期に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柄より３㎝下で測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単位：㎝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収穫期に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根の最も太いところ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測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土壌条件で異な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単位：㎝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春まきで生育に生育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数</w:t>
            </w:r>
            <w:r>
              <w:rPr>
                <w:sz w:val="18"/>
              </w:rPr>
              <w:t>15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最小根径５㎜以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土壌条件で異な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単位：㎝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播種期に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採種地・管理で異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>　ることがある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播種期に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種皮の地色は黒褐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肌を淡色とする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播種期に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収穫期に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収穫期に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収穫期に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収穫期に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収穫期に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収穫期に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収穫期に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収穫期に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越冬の場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春まきでの生育日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測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測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測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測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測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測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測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測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測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帳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丸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あざみ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扁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丸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柳川理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滝野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早生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柳川理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滝野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浦，常磐大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早生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滝野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柳川理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柳川理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滝野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浦，常磐大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生白茎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柳川理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早生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一般品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生白茎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早生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滝野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浦，常磐大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山田早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柳川理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滝野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新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柳川理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>山田早生･渡辺早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生白茎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一般品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生白茎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一般品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新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柳川理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常盤大長・大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新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柳川理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常盤大長・大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柳川理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新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柳川理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常盤大長・大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早生島・新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滝野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柳川理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渡辺早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早生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山田早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渡辺早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滝野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柳川理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常盤大長・新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早生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滝野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柳川理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滝野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柳川理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渡辺早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柳川理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滝野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早生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滝野川･柳川理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柳川理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>常盤大長･渡辺早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柳川理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滝野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渡辺早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柳川理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滝野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渡辺早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常盤大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柳川理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柳川理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山田早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渡辺早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滝野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新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一般品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一般品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早生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生白茎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山田早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柳川理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早生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早生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一般品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浦・新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滝野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早生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柳川理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浦・極早生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渡辺早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山田早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柳川理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常盤大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新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柳川理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2</w:t>
            </w:r>
            <w:r>
              <w:rPr>
                <w:sz w:val="18"/>
              </w:rPr>
              <w:t>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㎝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4.0 </w:t>
            </w:r>
            <w:r>
              <w:rPr>
                <w:sz w:val="18"/>
              </w:rPr>
              <w:t>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㎝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80  </w:t>
            </w:r>
            <w:r>
              <w:rPr>
                <w:sz w:val="18"/>
              </w:rPr>
              <w:t>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肌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褐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80</w:t>
            </w:r>
            <w:r>
              <w:rPr>
                <w:sz w:val="18"/>
              </w:rPr>
              <w:t>以上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19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</Words>
  <Characters>3409</Characters>
  <CharactersWithSpaces>29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6:15:00Z</dcterms:created>
  <dc:creator>農林水産省</dc:creator>
  <dc:description/>
  <dc:language>en-US</dc:language>
  <cp:lastModifiedBy/>
  <dcterms:modified xsi:type="dcterms:W3CDTF">2004-11-11T1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