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 xml:space="preserve">1998.7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たらのき　　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草丈（茎長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pacing w:val="4"/>
                <w:w w:val="50"/>
                <w:sz w:val="18"/>
              </w:rPr>
              <w:t>ヶ月後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2</w:t>
            </w:r>
            <w:r>
              <w:rPr>
                <w:spacing w:val="4"/>
                <w:w w:val="50"/>
                <w:sz w:val="18"/>
              </w:rPr>
              <w:t>ヶ月後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刺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刺の形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刺の着生部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側芽の発達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頂芽の発達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側枝の発達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節間の長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芽の形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先の形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部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重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g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刺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刺の発達状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硬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</w:t>
      </w:r>
      <w:r>
        <w:rPr/>
        <w:t>たらのき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３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毛茸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鞘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う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鞘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萌芽の早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休眠の深浅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 　（休眠性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あく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糖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形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長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×   c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複葉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本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複葉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葉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葉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本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鋸歯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鋸歯の発達状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刺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紅葉の時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立ち枯れ疫病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うか病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ｱﾌﾞﾗﾑｼ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ｾﾝﾅﾘｶﾐｷﾘ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萌芽の難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１茎当りの収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芽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促成芽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促成芽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促成芽の重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g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促成芽の葉柄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たらのき　２／３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促成芽の刺の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度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促成芽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促成芽の毛茸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促成芽の葉鞘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促成芽のあく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促成芽の糖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促成芽の軟腐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促成芽の店持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</w:t>
      </w:r>
      <w:r>
        <w:rPr/>
        <w:t>たらのき　３／３</w:t>
      </w:r>
    </w:p>
    <w:sectPr>
      <w:headerReference w:type="default" r:id="rId6"/>
      <w:footerReference w:type="default" r:id="rId7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4171</Characters>
  <CharactersWithSpaces>3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8:01:00Z</dcterms:created>
  <dc:creator>農林水産省</dc:creator>
  <dc:description/>
  <dc:language>en-US</dc:language>
  <cp:lastModifiedBy/>
  <dcterms:modified xsi:type="dcterms:W3CDTF">2004-11-25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