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>
          <w:w w:val="200"/>
        </w:rPr>
        <w:t>特</w:t>
      </w:r>
      <w:r>
        <w:rPr/>
        <w:t>　　　　　</w:t>
      </w:r>
      <w:r>
        <w:rPr>
          <w:w w:val="200"/>
        </w:rPr>
        <w:t>性</w:t>
      </w:r>
      <w:r>
        <w:rPr/>
        <w:t>　　　　　</w:t>
      </w:r>
      <w:r>
        <w:rPr>
          <w:w w:val="200"/>
        </w:rPr>
        <w:t>表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　　農林水産植物の種類名（　おだまき　）　　　　　　　　 　      　　　種類名コード            　　　区分コード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</w:t>
      </w:r>
      <w:r>
        <w:rPr/>
        <w:t>　　　（特性について該当する項目を○で囲んで下さい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370"/>
        <w:gridCol w:w="618"/>
        <w:gridCol w:w="473"/>
        <w:gridCol w:w="474"/>
        <w:gridCol w:w="474"/>
        <w:gridCol w:w="89"/>
        <w:gridCol w:w="384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88" w:hRule="atLeast"/>
          <w:cantSplit w:val="true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分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  </w:t>
            </w:r>
            <w:r>
              <w:rPr/>
              <w:t>形 　　質</w:t>
            </w:r>
          </w:p>
        </w:tc>
        <w:tc>
          <w:tcPr>
            <w:tcW w:w="4404" w:type="dxa"/>
            <w:gridSpan w:val="10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　　　対照品種の特性値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（ 　　　　　）</w:t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                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草型      　　　　　　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張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                  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草丈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花茎の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花茎の分枝性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本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花茎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　　　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花茎の太さ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花茎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　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花茎の着色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有無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花茎の毛の有無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複葉の形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　　　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複葉の長さ　　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2                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複葉の幅 　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2                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葉柄の長さ　　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2                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葉の表面の色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葉の裏面の色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斑の有無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花の向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花冠の直径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4                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花冠の長さ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4                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花柄の長さ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花数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個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単弁・重弁の別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弁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弁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重弁化の花弁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の数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枚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花弁の長さ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5                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花弁の幅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5                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花弁の先端の形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花弁の展開度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花弁内面の花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のパターン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Ⅰ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Ⅲ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Ⅳ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花弁内面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Ａゾーンの色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8 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花弁内面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Ｂゾーンの色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8 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花弁外面の花色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のパターン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Ⅰ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Ⅲ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Ⅳ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花弁外面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Ａゾーンの色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8 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花弁外面のＢゾーンの色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8 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                    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距の数　　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本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11</w:t>
            </w: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本上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本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距の長さ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5                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距の展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　　　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合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張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9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距の先端部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湾曲　　　　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距の先端の瘤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1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距の色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重弁花のがく片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の数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枚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がく片の長さ　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がく片の幅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　                  </w:t>
            </w:r>
            <w:r>
              <w:rPr/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がく片の全形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線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状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がく片の先端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        　　　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1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がく片の展開度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1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がく片のねじれ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がく片の表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単・複色の別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がく片表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　　　　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がく片表面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二次的な色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588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がく片の裏面の単・複色の別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がく片裏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　　　　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がく片裏面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二次的な色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花柱の色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雄ずいの有無　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雄ずいの突出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図</w:t>
            </w:r>
            <w:r>
              <w:rPr/>
              <w:t>1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葯の色 　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花糸の色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花の香り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開花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</w:t>
            </w: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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</w:t>
            </w: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　　　</w:t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>耐暑性　　　　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病害抵抗性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>虫害抵抗性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850" w:right="454" w:gutter="0" w:header="720" w:top="130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Symbol"/>
      <w:color w:val="000000"/>
      <w:kern w:val="2"/>
      <w:sz w:val="19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WithSpaces>3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農産園芸局種苗課</dc:creator>
  <dc:description/>
  <dc:language>en-US</dc:language>
  <cp:lastModifiedBy/>
  <dcterms:modified xsi:type="dcterms:W3CDTF">2004-05-09T2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PCuser</vt:lpwstr>
  </property>
</Properties>
</file>