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18"/>
                <w:szCs w:val="18"/>
              </w:rPr>
              <w:t>アプテニア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"/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44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の広がり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株の高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径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断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四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ｱﾝﾄｼｱﾆ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ﾝの着色の有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厚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薄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厚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156" w:type="dxa"/>
            <w:gridSpan w:val="14"/>
            <w:tcBorders>
              <w:top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"/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44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44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柄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種類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まだ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斑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光沢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は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微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径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弁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色の変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葯の色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弁化した雄しべの色と花弁の色の差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が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きいがく裂片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きいがく裂片の幅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さいがく裂片の長さ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さいがく裂片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アプテニア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3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rFonts w:ascii="ＭＳ ゴシック;MS Gothic" w:hAnsi="ＭＳ ゴシック;MS Gothic" w:eastAsia="ＭＳ ゴシック;MS Gothic" w:cs="Times New Roman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1:00Z</dcterms:created>
  <dc:creator>sumie</dc:creator>
  <dc:description/>
  <dc:language>en-US</dc:language>
  <cp:lastModifiedBy>sumie</cp:lastModifiedBy>
  <cp:lastPrinted>2005-04-21T03:10:00Z</cp:lastPrinted>
  <dcterms:modified xsi:type="dcterms:W3CDTF">2005-05-14T17:06:00Z</dcterms:modified>
  <cp:revision>5</cp:revision>
  <dc:subject/>
  <dc:title>特     性     表</dc:title>
</cp:coreProperties>
</file>