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-6"/>
          <w:w w:val="200"/>
        </w:rPr>
        <w:t>特</w:t>
      </w:r>
      <w:r>
        <w:rPr>
          <w:spacing w:val="0"/>
        </w:rPr>
        <w:t xml:space="preserve">          </w:t>
      </w:r>
      <w:r>
        <w:rPr>
          <w:spacing w:val="-6"/>
          <w:w w:val="200"/>
        </w:rPr>
        <w:t>性</w:t>
      </w:r>
      <w:r>
        <w:rPr>
          <w:spacing w:val="0"/>
        </w:rPr>
        <w:t xml:space="preserve">          </w:t>
      </w:r>
      <w:r>
        <w:rPr>
          <w:spacing w:val="-6"/>
          <w:w w:val="200"/>
        </w:rPr>
        <w:t>表</w:t>
      </w:r>
      <w:r>
        <w:rPr>
          <w:spacing w:val="0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　 </w:t>
      </w:r>
      <w:r>
        <w:rPr>
          <w:spacing w:val="0"/>
        </w:rPr>
        <w:t>1998.7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農林水産植物の種類名（セロリー　）　　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出願品種の名称（                                    　          　　　                  ）</w:t>
      </w: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 xml:space="preserve">　              　　    </w:t>
      </w:r>
      <w:r>
        <w:rPr>
          <w:spacing w:val="0"/>
          <w:u w:val="dotted"/>
        </w:rPr>
        <w:t>（よみ：      　　          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出願者の氏名又は名称（    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</w:t>
      </w:r>
      <w:r>
        <w:rPr>
          <w:spacing w:val="0"/>
          <w:u w:val="dotted"/>
        </w:rPr>
        <w:t>育成者（                                                                ）</w:t>
      </w:r>
      <w:r>
        <w:rPr>
          <w:spacing w:val="0"/>
        </w:rPr>
        <w:t xml:space="preserve">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出願者の住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育成地の場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特性調査場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特性調査者の氏名（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特性調査年（            　        　        ）</w:t>
      </w:r>
      <w:r>
        <w:rPr>
          <w:spacing w:val="0"/>
        </w:rPr>
        <w:t xml:space="preserve">                                            対照品種名（最も類似する品種）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（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　形   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草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立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腋芽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本／株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草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</w:t>
            </w:r>
            <w:r>
              <w:rPr>
                <w:spacing w:val="0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子葉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子葉の緑色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子葉のｱﾝﾄｼｱﾆﾝ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はい軸の緑色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胚軸のｱﾝﾄｼｱﾆﾝ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枚／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小葉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枚／株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小葉のｱﾝﾄｼｱﾆﾝ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複小葉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小葉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面の波打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欠こく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鋸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尖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尖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丸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セロリー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>２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　形   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柄の太さ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cm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</w:t>
            </w:r>
            <w:r>
              <w:rPr>
                <w:spacing w:val="0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柄の肉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柄のｱﾝﾄｼｱﾆﾝ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柄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柄繊維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柄断面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柄空洞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柄基部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柄の湾曲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柄のねじ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肥大茎の大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肥大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種子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早晩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耐高温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耐低温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耐干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抽台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軟白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要素欠乏症発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ス入り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香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セロリー　２／２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”_ŽY‰€Œ|‹ÇŽí•c‰Û</dc:creator>
  <dc:description/>
  <dc:language>en-US</dc:language>
  <cp:lastModifiedBy/>
  <dcterms:modified xsi:type="dcterms:W3CDTF">2004-03-29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e_user</vt:lpwstr>
  </property>
</Properties>
</file>