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 ふうらん ）      　                　　　種類名コード       　　　区分コー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431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 物 体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株の大きさ　      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　　　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ぎ 球 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有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又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は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正面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 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向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  <w:r>
              <w:rPr>
                <w:sz w:val="18"/>
              </w:rPr>
              <w:t xml:space="preserve">(mm)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  <w:r>
              <w:rPr>
                <w:sz w:val="18"/>
              </w:rPr>
              <w:t xml:space="preserve">(c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2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発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期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展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常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微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常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確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ふうらん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649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虎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 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 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回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 xml:space="preserve">7       </w:t>
            </w:r>
            <w:r>
              <w:rPr>
                <w:sz w:val="18"/>
              </w:rPr>
              <w:t>回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幅</w:t>
            </w:r>
            <w:r>
              <w:rPr>
                <w:sz w:val="18"/>
              </w:rPr>
              <w:t>(c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長さ</w:t>
            </w:r>
            <w:r>
              <w:rPr>
                <w:sz w:val="18"/>
              </w:rPr>
              <w:t>(c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花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  <w:r>
              <w:rPr>
                <w:sz w:val="18"/>
              </w:rPr>
              <w:t>(m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  <w:r>
              <w:rPr>
                <w:sz w:val="18"/>
              </w:rPr>
              <w:t>(c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（露出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 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抽出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硬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0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の癒合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距の有無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横径</w:t>
            </w:r>
            <w:r>
              <w:rPr>
                <w:sz w:val="18"/>
              </w:rPr>
              <w:t xml:space="preserve">(c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縦径</w:t>
            </w:r>
            <w:r>
              <w:rPr>
                <w:sz w:val="18"/>
              </w:rPr>
              <w:t xml:space="preserve">(cm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ふうらん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933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正面の形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漸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ねじれ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幅　　　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長　　さ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斑の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虎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0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93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正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先端の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漸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ねじれ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幅　　　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長　　さ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ふうらん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649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斑の型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虎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3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ペタル　　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正面の形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先端の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漸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ねじれ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幅　　　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長　　さ</w:t>
            </w:r>
            <w:r>
              <w:rPr>
                <w:sz w:val="18"/>
              </w:rPr>
              <w:t>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斑の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虎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96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ップ　　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正面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-N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突起又は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ねじれ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中央裂片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　    </w:t>
            </w:r>
            <w:r>
              <w:rPr>
                <w:sz w:val="18"/>
              </w:rPr>
              <w:t>(mm)</w:t>
            </w: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ふうらん　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長さ</w:t>
            </w:r>
            <w:r>
              <w:rPr>
                <w:sz w:val="18"/>
              </w:rPr>
              <w:t>(mm)</w:t>
            </w: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斑の型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麻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虎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2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1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0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側裂片の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  　  　　  　  　　  　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　　  　  　　  　  　　  　  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距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全体につ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ての特記事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7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週間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日焼け性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病性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害虫抵抗性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けつ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同時抽苔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苔頻度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ふうらん　５</w:t>
      </w:r>
    </w:p>
    <w:sectPr>
      <w:headerReference w:type="default" r:id="rId10"/>
      <w:footerReference w:type="default" r:id="rId11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8</Words>
  <Characters>9754</Characters>
  <CharactersWithSpaces>8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39:00Z</dcterms:created>
  <dc:creator>農林水産省</dc:creator>
  <dc:description/>
  <dc:language>en-US</dc:language>
  <cp:lastModifiedBy/>
  <dcterms:modified xsi:type="dcterms:W3CDTF">2004-12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