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こんにゃく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子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子表面の条溝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子表皮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子の離層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芽の苞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柄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地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白斑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小突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斑紋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斑紋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斑紋の分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茎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球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茎表面の条溝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茎表皮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根痕の分布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根痕の隆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芽つぼの深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芽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葉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熟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粉歩留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粉歩留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粉組成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粉粘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焼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腐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腐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枯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腐敗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ﾈｺﾌﾞｾﾝﾁｭ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ﾈｸﾞｻﾚｾﾝﾁｭ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こんにゃく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hshiratori</cp:lastModifiedBy>
  <cp:lastPrinted>2005-04-21T02:57:00Z</cp:lastPrinted>
  <dcterms:modified xsi:type="dcterms:W3CDTF">2005-05-17T01:29:00Z</dcterms:modified>
  <cp:revision>4</cp:revision>
  <dc:subject/>
  <dc:title>特     性     表</dc:title>
</cp:coreProperties>
</file>