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アルテルナンテラ　　　　　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姿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間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型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丈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アントシアニンの発現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突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基部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漸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先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く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裏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灰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表面のアントシアニンの発現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毛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穂の着生位置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頂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外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穂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穂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穂の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穂の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穂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花穂における小花穂の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アルテルナンテラ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2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2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auto" w:line="216"/>
      <w:jc w:val="right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23:00Z</dcterms:created>
  <dc:creator>sumie</dc:creator>
  <dc:description/>
  <dc:language>en-US</dc:language>
  <cp:lastModifiedBy>sumie</cp:lastModifiedBy>
  <cp:lastPrinted>2005-04-25T11:25:00Z</cp:lastPrinted>
  <dcterms:modified xsi:type="dcterms:W3CDTF">2005-05-14T17:07:00Z</dcterms:modified>
  <cp:revision>4</cp:revision>
  <dc:subject/>
  <dc:title>特     性     表</dc:title>
</cp:coreProperties>
</file>