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アロカーシア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けつ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球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向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と葉柄のなす角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付き方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葉と成葉の葉柄の付き方の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全体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葉と成葉の形の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瞭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の形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の形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の形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基部の切れ込み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基部の切れ込みの深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耳の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耳の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耳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切れ込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波打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面のしわ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脈の凹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凹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脈周辺部の凹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凹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面の凹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葉表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葉表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葉裏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脈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脈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63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タイ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脈上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脈上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脈間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脈間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雲形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明・不明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明瞭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斑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脈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ロード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硬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斑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縞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縞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63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鞘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香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茶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苞の脱落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肉穂花序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仏炎苞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仏炎苞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仏炎苞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仏炎苞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仏炎苞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花の難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易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眠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焼けの強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1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163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アロカーシア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7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7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4:00Z</dcterms:created>
  <dc:creator>sumie</dc:creator>
  <dc:description/>
  <dc:language>en-US</dc:language>
  <cp:lastModifiedBy>hshiratori</cp:lastModifiedBy>
  <cp:lastPrinted>2005-04-24T02:53:00Z</cp:lastPrinted>
  <dcterms:modified xsi:type="dcterms:W3CDTF">2005-05-17T02:52:00Z</dcterms:modified>
  <cp:revision>5</cp:revision>
  <dc:subject/>
  <dc:title>特     性     表</dc:title>
</cp:coreProperties>
</file>