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spacing w:val="-4"/>
          <w:w w:val="200"/>
        </w:rPr>
        <w:t>特</w:t>
      </w:r>
      <w:r>
        <w:rPr/>
        <w:t>　　　　　</w:t>
      </w:r>
      <w:r>
        <w:rPr>
          <w:spacing w:val="-4"/>
          <w:w w:val="200"/>
        </w:rPr>
        <w:t>性</w:t>
      </w:r>
      <w:r>
        <w:rPr/>
        <w:t>　　　　　</w:t>
      </w:r>
      <w:r>
        <w:rPr>
          <w:spacing w:val="-4"/>
          <w:w w:val="200"/>
        </w:rPr>
        <w:t>表</w:t>
      </w:r>
    </w:p>
    <w:p>
      <w:pPr>
        <w:pStyle w:val="Normal"/>
        <w:bidi w:val="0"/>
        <w:jc w:val="left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　　農林水産植物の種類名（　エクメア　）　　　　　　　　　　　　　　　　　種類名コード </w:t>
      </w:r>
      <w:r>
        <w:rPr/>
        <w:t>10053</w:t>
      </w:r>
      <w:r>
        <w:rPr/>
        <w:t>　　　区分コード</w:t>
      </w:r>
      <w:r>
        <w:rPr/>
        <w:t>10</w:t>
      </w:r>
    </w:p>
    <w:p>
      <w:pPr>
        <w:pStyle w:val="Normal"/>
        <w:bidi w:val="0"/>
        <w:jc w:val="left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</w:t>
      </w:r>
      <w:r>
        <w:rPr/>
        <w:t>　　　（特性について該当する項目を○で囲んで下さい）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539"/>
        <w:gridCol w:w="480"/>
        <w:gridCol w:w="482"/>
        <w:gridCol w:w="480"/>
        <w:gridCol w:w="482"/>
        <w:gridCol w:w="479"/>
        <w:gridCol w:w="116"/>
        <w:gridCol w:w="366"/>
        <w:gridCol w:w="201"/>
        <w:gridCol w:w="279"/>
        <w:gridCol w:w="289"/>
        <w:gridCol w:w="193"/>
        <w:gridCol w:w="373"/>
        <w:gridCol w:w="107"/>
        <w:gridCol w:w="460"/>
        <w:gridCol w:w="983"/>
        <w:gridCol w:w="292"/>
        <w:gridCol w:w="1248"/>
        <w:gridCol w:w="170"/>
        <w:gridCol w:w="1416"/>
      </w:tblGrid>
      <w:tr>
        <w:trPr>
          <w:trHeight w:val="576" w:hRule="atLeast"/>
          <w:cantSplit w:val="true"/>
        </w:trPr>
        <w:tc>
          <w:tcPr>
            <w:tcW w:w="33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区分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形 　　質</w:t>
            </w:r>
          </w:p>
        </w:tc>
        <w:tc>
          <w:tcPr>
            <w:tcW w:w="4787" w:type="dxa"/>
            <w:gridSpan w:val="1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測定値等）</w:t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　　対照品種の特性値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　 　　　）</w:t>
            </w:r>
          </w:p>
        </w:tc>
        <w:tc>
          <w:tcPr>
            <w:tcW w:w="141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　　　　　）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草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植物体基部の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や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やり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草丈              </w:t>
            </w:r>
            <w:r>
              <w:rPr/>
              <w:t>(cm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頭</w:t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端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３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身基部の広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り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Ⅱ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４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縁の波う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断面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５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身のそり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Ⅱ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Ⅳ</w:t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６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先端部の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り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ねじれ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葉身の長さ </w:t>
            </w:r>
            <w:r>
              <w:rPr/>
              <w:t>(c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身の幅 　</w:t>
            </w:r>
            <w:r>
              <w:rPr/>
              <w:t>(cm)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　 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1.0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5.1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7.0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7.1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9.0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9.1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色の変化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9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成葉の表面先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成葉の表面中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成葉の表面基部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の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成葉の裏面先端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部の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成葉の裏面中間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部の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成葉の裏面基部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の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幼葉の葉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斑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斑の鮮明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斑の変化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表面の基本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模様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７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表面の２次斑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模様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ぼ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縦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爪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７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表面の３次斑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模様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ぼ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縦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爪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７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裏面の基本斑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模様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ぼ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縦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爪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７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裏面の２次斑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模様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ぼ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縦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爪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７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裏面の３次斑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模様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ぼ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縦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爪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７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表面の基本斑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表面の２次斑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表面の３次斑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裏面の基本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裏面の２次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裏面の３次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1152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吸収鱗片の模様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様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吸収鱗片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表面              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吸収鱗片の多少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裏面              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光沢       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の厚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の硬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とげ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とげの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（基部）      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とげの密度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（中間部） 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とげ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刺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刺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刺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刺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剛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刺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鈎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刺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８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とげ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開花時の葉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吸枝の発生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序の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９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１次分枝の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角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Ⅱ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小花の着生密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序の分枝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１次分枝数 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２次分枝数 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茎の抽出角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花序の長さ </w:t>
            </w:r>
            <w:r>
              <w:rPr/>
              <w:t>(cm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０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花序の長径 </w:t>
            </w:r>
            <w:r>
              <w:rPr/>
              <w:t>(cm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10.0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15.0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1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20.0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2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０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>
                <w:rFonts w:ascii="Times New Roman" w:hAnsi="Times New Roman"/>
              </w:rPr>
              <w:t>苞の形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１１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>
                <w:rFonts w:ascii="Times New Roman" w:hAnsi="Times New Roman"/>
              </w:rPr>
              <w:t>苞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０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>
                <w:rFonts w:ascii="Times New Roman" w:hAnsi="Times New Roman"/>
              </w:rPr>
              <w:t>苞の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在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>
                <w:rFonts w:ascii="Times New Roman" w:hAnsi="Times New Roman"/>
              </w:rPr>
              <w:t>苞</w:t>
            </w:r>
            <w:r>
              <w:rPr/>
              <w:t>の色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>
                <w:rFonts w:ascii="Times New Roman" w:hAnsi="Times New Roman"/>
              </w:rPr>
              <w:t>苞</w:t>
            </w:r>
            <w:r>
              <w:rPr/>
              <w:t>の毛の多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>
                <w:rFonts w:ascii="Times New Roman" w:hAnsi="Times New Roman"/>
              </w:rPr>
              <w:t>苞</w:t>
            </w:r>
            <w:r>
              <w:rPr/>
              <w:t>のとげ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開花時の</w:t>
            </w:r>
            <w:r>
              <w:rPr>
                <w:rFonts w:ascii="Times New Roman" w:hAnsi="Times New Roman"/>
              </w:rPr>
              <w:t>苞</w:t>
            </w:r>
            <w:r>
              <w:rPr/>
              <w:t>の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死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死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１花序の小花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がくの長さ </w:t>
            </w:r>
            <w:r>
              <w:rPr/>
              <w:t>(c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0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がくの色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花弁の長さ </w:t>
            </w:r>
            <w:r>
              <w:rPr/>
              <w:t>(cm)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0.6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弁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果実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花茎の長さ </w:t>
            </w:r>
            <w:r>
              <w:rPr/>
              <w:t>(c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花茎の太さ </w:t>
            </w:r>
            <w:r>
              <w:rPr/>
              <w:t>(mm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茎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茎の</w:t>
            </w:r>
            <w:r>
              <w:rPr>
                <w:rFonts w:ascii="Times New Roman" w:hAnsi="Times New Roman"/>
              </w:rPr>
              <w:t>苞</w:t>
            </w:r>
            <w:r>
              <w:rPr/>
              <w:t>状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状態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>
                <w:rFonts w:ascii="Times New Roman" w:hAnsi="Times New Roman"/>
              </w:rPr>
              <w:t>苞</w:t>
            </w:r>
            <w:r>
              <w:rPr/>
              <w:t>状葉の色表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>
                <w:rFonts w:ascii="Times New Roman" w:hAnsi="Times New Roman"/>
              </w:rPr>
              <w:t>苞</w:t>
            </w:r>
            <w:r>
              <w:rPr/>
              <w:t>状葉の色裏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開花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　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春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秋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開花期の早晩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通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開花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観賞期間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焼けの難易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耐寒性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耐陰性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病害抵抗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虫害抵抗性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284" w:gutter="0" w:header="720" w:top="130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0</Words>
  <CharactersWithSpaces>5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cp:lastPrinted>1998-03-11T10:26:00Z</cp:lastPrinted>
  <dcterms:modified xsi:type="dcterms:W3CDTF">2004-05-09T2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