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>
          <w:w w:val="200"/>
        </w:rPr>
        <w:t>特</w:t>
      </w:r>
      <w:r>
        <w:rPr/>
        <w:t>　　　　　</w:t>
      </w:r>
      <w:r>
        <w:rPr>
          <w:w w:val="200"/>
        </w:rPr>
        <w:t>性</w:t>
      </w:r>
      <w:r>
        <w:rPr/>
        <w:t>　　　　　</w:t>
      </w:r>
      <w:r>
        <w:rPr>
          <w:w w:val="200"/>
        </w:rPr>
        <w:t>表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農林水産植物の種類名（　アジアンタム　）　　　                　種類名コ―ド 　　　　　区分コ―ド</w:t>
      </w:r>
      <w:r>
        <w:rPr/>
        <w:t>10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者の氏名</w:t>
      </w:r>
      <w:r>
        <w:rPr>
          <w:u w:val="dotted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>　　　（特性について該当する項目を○で囲んで下さい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515"/>
        <w:gridCol w:w="1514"/>
        <w:gridCol w:w="1468"/>
      </w:tblGrid>
      <w:tr>
        <w:trPr>
          <w:trHeight w:val="588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照品種の特性値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5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（　　　　　）</w:t>
            </w:r>
          </w:p>
        </w:tc>
        <w:tc>
          <w:tcPr>
            <w:tcW w:w="14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（　　　　　）</w:t>
            </w:r>
          </w:p>
        </w:tc>
      </w:tr>
      <w:tr>
        <w:trPr>
          <w:trHeight w:val="882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　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草型 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開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下垂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 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根茎の伸び方　　　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根茎の太さ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根茎の分枝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節間長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の配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対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生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状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7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切れ込みの形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(-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(-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(-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６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回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上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3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の全体の形 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狭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4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無性芽</w:t>
            </w:r>
            <w:r>
              <w:rPr>
                <w:sz w:val="16"/>
              </w:rPr>
              <w:t>（ランナー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5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縁の巻き込み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6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羽片面の傾き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7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裸葉と実葉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の差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6"/>
              </w:rPr>
              <w:t>先端部と足部の小羽片の形の差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8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全体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（裸葉先端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不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等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辺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9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>アジアンタム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515"/>
        <w:gridCol w:w="1514"/>
        <w:gridCol w:w="1468"/>
      </w:tblGrid>
      <w:tr>
        <w:trPr>
          <w:trHeight w:val="588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照品種の特性値</w:t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5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（　　　　　）</w:t>
            </w:r>
          </w:p>
        </w:tc>
        <w:tc>
          <w:tcPr>
            <w:tcW w:w="14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（　　　　　）</w:t>
            </w:r>
          </w:p>
        </w:tc>
      </w:tr>
      <w:tr>
        <w:trPr>
          <w:trHeight w:val="882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全体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（裸葉側部）　     　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不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等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辺形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9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基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（裸葉先端部   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基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（裸葉側部）　     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心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・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腎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基部の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角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裸葉先端部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基部の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角（裸葉側部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極 広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全体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（実葉先端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不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等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辺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9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全体の形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（実葉側部）　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へ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二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又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扇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ひ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不四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等方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辺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骨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9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基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（実葉先端部）  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基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（実葉側部）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心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腎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そ他 の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基部の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角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実葉先端部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基部の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角（実葉側部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 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先端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2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上部輪郭    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裂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片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骨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片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3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6"/>
              </w:rPr>
              <w:t>小羽片裂片の深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4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裂片の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裂片の均一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不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規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規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則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5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基部の翼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6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縁の鋸歯 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鋭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鋸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鈍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鋸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7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縁の波打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縁の巻き込み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9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のねじ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の重な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とさか状葉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0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身長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8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</w:t>
      </w:r>
      <w:r>
        <w:rPr/>
        <w:t>アジアンタム　２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515"/>
        <w:gridCol w:w="1514"/>
        <w:gridCol w:w="1468"/>
      </w:tblGrid>
      <w:tr>
        <w:trPr>
          <w:trHeight w:val="588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照品種の特性値</w:t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5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（　　　　　）</w:t>
            </w:r>
          </w:p>
        </w:tc>
        <w:tc>
          <w:tcPr>
            <w:tcW w:w="14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（　　　　　）</w:t>
            </w:r>
          </w:p>
        </w:tc>
      </w:tr>
      <w:tr>
        <w:trPr>
          <w:trHeight w:val="294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身幅　　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8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基部小羽片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大き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の差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先端部小羽片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中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 長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側部小羽片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の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先端部小羽片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 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の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（側部小羽片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新葉表面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新葉の斑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新葉の斑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成葉表面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成葉裏面の色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成葉表面のア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トシアンの着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成葉表面の斑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成葉裏面の斑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斑の形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斑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脈の明・不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瞭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不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明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脈の分岐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３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～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４岐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５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～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６岐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脈の粗密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脈末端の位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裂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片部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脈の色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脈数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</w:t>
      </w:r>
      <w:r>
        <w:rPr/>
        <w:t>アジアンタム　３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515"/>
        <w:gridCol w:w="1514"/>
        <w:gridCol w:w="1468"/>
      </w:tblGrid>
      <w:tr>
        <w:trPr>
          <w:trHeight w:val="588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照品種の特性値</w:t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5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（　　　　　）</w:t>
            </w:r>
          </w:p>
        </w:tc>
        <w:tc>
          <w:tcPr>
            <w:tcW w:w="14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（　　　　　）</w:t>
            </w:r>
          </w:p>
        </w:tc>
      </w:tr>
      <w:tr>
        <w:trPr>
          <w:trHeight w:val="294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　数　　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少羽片数 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 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の粗密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密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の厚さ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新葉表面の毛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新葉裏面の毛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成葉表面の毛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成葉裏面の毛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柄の長さ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柄の長さ 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柄の太さ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柄の溝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1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柄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偏平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2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軸の蛇曲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3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軸の湾曲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4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軸の角度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5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柄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小羽片柄の色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柄の光沢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柄の毛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りん片の位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柄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葉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柄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下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りん片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 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膜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偽胞膜の形　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長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腎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偽胞膜の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常緑、非常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非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常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常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耐乾性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耐陰性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耐陽性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耐寒性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耐暑性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病害抵抗制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虫害抵抗制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</w:t>
      </w:r>
      <w:r>
        <w:rPr/>
        <w:t>アジアンタム　４</w:t>
      </w:r>
    </w:p>
    <w:sectPr>
      <w:headerReference w:type="default" r:id="rId4"/>
      <w:footerReference w:type="default" r:id="rId5"/>
      <w:type w:val="nextPage"/>
      <w:pgSz w:w="11906" w:h="16838"/>
      <w:pgMar w:left="850" w:right="45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7</Words>
  <Characters>6133</Characters>
  <CharactersWithSpaces>5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25:00Z</dcterms:created>
  <dc:creator>農林水産省</dc:creator>
  <dc:description/>
  <dc:language>en-US</dc:language>
  <cp:lastModifiedBy/>
  <dcterms:modified xsi:type="dcterms:W3CDTF">2004-10-26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