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とりかぶと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>
          <w:trHeight w:val="1588" w:hRule="atLeast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姿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立型（起立型）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間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ｱﾝﾄｼｱﾝ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有無と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～微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太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枝の有無と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節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節間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易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易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難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難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難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難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脚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脚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脚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柄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緑色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質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柔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柔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柔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柔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剛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剛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剛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剛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光沢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切込み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裂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裂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裂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裂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裂片の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裂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裂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裂片の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序の種類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序の数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蕚片の形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蕚片の高さ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蕚片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蕚片の色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桃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柄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柄の毛の状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屈曲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雄ずいの毛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袋果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袋果の幅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子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子の幅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根の形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紡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根の色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根の太さ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根数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期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暑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陰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伏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倒伏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害抵抗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害抵抗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分含有率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～微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率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物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とりかぶと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0:00Z</dcterms:created>
  <dc:creator>sumie</dc:creator>
  <dc:description/>
  <dc:language>en-US</dc:language>
  <cp:lastModifiedBy>sumie</cp:lastModifiedBy>
  <cp:lastPrinted>2005-04-21T02:57:00Z</cp:lastPrinted>
  <dcterms:modified xsi:type="dcterms:W3CDTF">2005-05-14T17:09:00Z</dcterms:modified>
  <cp:revision>4</cp:revision>
  <dc:subject/>
  <dc:title>特     性     表</dc:title>
</cp:coreProperties>
</file>