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表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　 </w:t>
      </w:r>
      <w:r>
        <w:rPr>
          <w:spacing w:val="0"/>
        </w:rPr>
        <w:t>1998.6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農林水産植物の種類名（カエデ　　　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品種の名称（                                    　          　　　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  　　    </w:t>
      </w:r>
      <w:r>
        <w:rPr>
          <w:spacing w:val="0"/>
          <w:u w:val="dotted"/>
        </w:rPr>
        <w:t>（よみ：      　　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年（            　        　        ）</w:t>
      </w:r>
      <w:r>
        <w:rPr>
          <w:spacing w:val="0"/>
        </w:rPr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（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皮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幹の表面の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著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し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く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皮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著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し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く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皮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皮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一年枝の色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一年枝の色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一年枝の色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古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新梢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頂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芽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が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強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側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芽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が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強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カエデ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５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分枝性の粗密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単葉か複葉か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小葉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小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単葉の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裂偏の数の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単葉の裂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裂片の切込み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裂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裂片の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上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面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下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面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全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面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が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鋸歯の形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鋸歯の形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裂片の鋸歯の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則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則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規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則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正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カエデ　２／５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単葉の長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８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単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単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複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複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複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幼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成葉の色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成葉の色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色の季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紅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表面の比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の均一性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の均一性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表面の毛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カエデ　３／５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表面の毛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裏面の毛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裏面の毛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脈の粗密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身長と葉柄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との比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序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序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枝へのつき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基部の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雌雄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がく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カエデ　４／５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雄ずいの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８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室部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分果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分果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翼の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展開期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展開期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後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開花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着果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冬の葉の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カエデ　５／５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”_ŽY‰€Œ|‹ÇŽí•c‰Û</dc:creator>
  <dc:description/>
  <dc:language>en-US</dc:language>
  <cp:lastModifiedBy/>
  <cp:lastPrinted>1998-06-16T14:32:00Z</cp:lastPrinted>
  <dcterms:modified xsi:type="dcterms:W3CDTF">2004-03-29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