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アブチロン　）   </w:t>
      </w:r>
      <w:r>
        <w:rPr/>
        <w:t>出　願　品　種　の　名　称</w:t>
      </w:r>
      <w:r>
        <w:rPr/>
        <w:t xml:space="preserve">                                                                                    ）                （よみ：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対照品種名（最も類似する品種）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</w:t>
      </w:r>
      <w:r>
        <w:rPr>
          <w:u w:val="dotted"/>
        </w:rPr>
        <w:t>年（  　                　           ）</w:t>
      </w:r>
      <w:r>
        <w:rPr/>
        <w:t xml:space="preserve"> （              　 　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981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　植　物　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葡  萄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cm)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  裂  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  裂  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裂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%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緑の鋸歯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アブチロン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裏面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多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展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%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複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複色模様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複色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脈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外面の地色と脈の色の違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地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複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複色模様の種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色心  淡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色心  濃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複色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脈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内面の地色と脈の色の違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以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アブチロン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片の大き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mm)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柱頭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柱頭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く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く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5  </w:t>
            </w:r>
            <w:r>
              <w:rPr>
                <w:sz w:val="18"/>
              </w:rPr>
              <w:t>生　態　的　特  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50"/>
        <w:jc w:val="left"/>
        <w:rPr/>
      </w:pPr>
      <w:r>
        <w:rPr/>
        <w:t>アブチロン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2</Words>
  <Characters>3628</Characters>
  <CharactersWithSpaces>3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3:57:00Z</dcterms:created>
  <dc:creator>農林水産省</dc:creator>
  <dc:description/>
  <dc:language>en-US</dc:language>
  <cp:lastModifiedBy/>
  <dcterms:modified xsi:type="dcterms:W3CDTF">2004-12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