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　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アベリア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半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枝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全体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葉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色の季節変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化後の葉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のパター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掃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込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み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の色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葉の斑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主たる斑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次の斑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色の季節変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化後の斑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序のタイ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向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蕾の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筒の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片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片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片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伏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期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落葉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落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半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病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虫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アベリア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2:00Z</dcterms:created>
  <dc:creator>sumie</dc:creator>
  <dc:description/>
  <dc:language>en-US</dc:language>
  <cp:lastModifiedBy>sumie</cp:lastModifiedBy>
  <cp:lastPrinted>2005-05-04T13:43:00Z</cp:lastPrinted>
  <dcterms:modified xsi:type="dcterms:W3CDTF">2005-05-14T17:06:00Z</dcterms:modified>
  <cp:revision>5</cp:revision>
  <dc:subject/>
  <dc:title>特     性     表</dc:title>
</cp:coreProperties>
</file>